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ΣΥΜΒΟΥΛΙΟ ΕΝΤΑΞΗΣ </w:t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50"/>
        <w:gridCol w:w="1131"/>
        <w:gridCol w:w="1999"/>
        <w:gridCol w:w="266"/>
        <w:gridCol w:w="4693"/>
      </w:tblGrid>
      <w:tr>
        <w:trPr>
          <w:trHeight w:val="363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ΝΟΣΗΛΕΥΤΙΚΗΣ,  με θέμα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 ΤΗΛΕΦΩΝΟ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9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8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3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9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/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/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Calibri"/>
          <w:b/>
          <w:b/>
          <w:sz w:val="18"/>
          <w:szCs w:val="18"/>
        </w:rPr>
      </w:pPr>
      <w:r>
        <w:rPr>
          <w:rFonts w:cs="Calibri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Β</w:t>
      </w:r>
    </w:p>
    <w:p>
      <w:pPr>
        <w:pStyle w:val="Normal"/>
        <w:jc w:val="center"/>
        <w:rPr/>
      </w:pPr>
      <w:hyperlink r:id="rId8">
        <w:r>
          <w:rPr/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2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ΙΚΕΣ ΠΕΡΙΟΧΕΣ ΠΤΥΧΙΑΚΩΝ ΕΡΓΑΣΙΩΝ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ειρουργ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ρδιολογ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γκολογ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φρολογ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Αποκατάσταση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ολογ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είγουσα Νοσηλευτική-ΜΕ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ηριατρ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πολιτισμ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ή Νοση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Μητρότητας και Παιδιού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θήσεις νευρικού συστήματο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αναπνευστικού συστήματ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μυοσκελετικού συστήματ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όνιες ασθένειε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ιμώξει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ωτοβάθμια Φροντίδα Υγε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Εκπαίδευσ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Ψυχικής Υγε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Διοίκησ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 της Υγε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οντολογία-Βιοηθ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κή της Υγε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ότητα Ζωή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γιεινή και Ασφάλεια Εργασ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υρολογικές και ψυχιατρικές παθήσει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σωτερική Παθολογία και ενδοκρινολογί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όσια Υγεί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δημιολογί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στορία της Νοσηλευτικής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5" Type="http://schemas.openxmlformats.org/officeDocument/2006/relationships/hyperlink" Target="https://creativecommons.org/licenses/by-sa/3.0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8" Type="http://schemas.openxmlformats.org/officeDocument/2006/relationships/hyperlink" Target="https://creativecommons.org/licenses/by-sa/3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1:00Z</dcterms:created>
  <dc:creator>user</dc:creator>
  <dc:description/>
  <cp:keywords/>
  <dc:language>en-US</dc:language>
  <cp:lastModifiedBy>user</cp:lastModifiedBy>
  <cp:lastPrinted>2013-03-14T11:48:00Z</cp:lastPrinted>
  <dcterms:modified xsi:type="dcterms:W3CDTF">2024-02-2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187213C642438CDFA0DD5B0F0712</vt:lpwstr>
  </property>
  <property fmtid="{D5CDD505-2E9C-101B-9397-08002B2CF9AE}" pid="3" name="KSOProductBuildVer">
    <vt:lpwstr>1033-11.2.0.11042</vt:lpwstr>
  </property>
</Properties>
</file>