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ασοπονίας και Διαχείρισης Φυσικού Περιβάλλον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συνημμένα δικαιολογητικά για ένταξή μου στην Πρακτική Άσκηση του Προγράμματος Σπουδών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,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ασοπονίας και Διαχείρισης Φυσικού Περιβάλλοντ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συνημμένα δικαιολογητικά για ένταξή μου στην Πρακτική Άσκηση του Προγράμματος Σπουδών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,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4:00Z</dcterms:created>
  <dc:creator>USER</dc:creator>
  <dc:description/>
  <cp:keywords/>
  <dc:language>en-US</dc:language>
  <cp:lastModifiedBy>Forestry III</cp:lastModifiedBy>
  <cp:lastPrinted>2019-03-06T10:11:00Z</cp:lastPrinted>
  <dcterms:modified xsi:type="dcterms:W3CDTF">2024-04-19T10:34:00Z</dcterms:modified>
  <cp:revision>2</cp:revision>
  <dc:subject/>
  <dc:title>     </dc:title>
</cp:coreProperties>
</file>