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 Δ 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1__ μεταξύ του Φορέα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</w:t>
      </w:r>
      <w:r>
        <w:rPr>
          <w:rFonts w:cs="Calibri" w:ascii="Calibri" w:hAnsi="Calibri"/>
          <w:b/>
          <w:sz w:val="18"/>
          <w:szCs w:val="18"/>
        </w:rPr>
        <w:t xml:space="preserve"> ΤΕΧΝΟΛΟΓΙΑΣ ΤΡΟΦΙΜΩΝ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ις αποφάσεις Tη με αρ. Ε5/1258/86 (ΦΕΚ 133 Β΄) Κ.Υ.Α «Ορισμός αποζημίωσης ασκουμένων στο επάγγελμα σπουδαστών της τριτοβάθμιας τεχνικής και επαγγελματικής εκπαίδευσης» Κ.Υ.Α., όπως τροποποιήθηκε με τις με αρ. 2040776/4589/0022/93 (ΦΕΚ 502 Β΄) και 2025805/2917/0022/93 (ΦΕΚ 307 Β΄) ΚΥΑ και την με αρ. Ε5/1303/03−03−1986 (ΦΕΚ 168 Β΄) Κ.Υ.Α. «Ασφάλιση σπουδαστών Τ.Ε.Ι. κατά τη διάρκεια της πρακτικής τους άσκησης».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 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κοινής απόφασης. Η αποζημίωση του φοιτητή εκ μέρους της επιχείρησης/φορέα καθορίζεται σύμφωνα με την κείμενη νομοθεσία στο ποσό των 176,08€/μήνα για το δημόσιο τομέα (εκτός αν άλλως ορίζεται από την Νομοθεσία). Η ασφαλιστική εισφορά κατά επαγγελματικού κινδύνου υπολογίζεται σε ποσοστό 1% επί της καταβαλλόμενης κάθε φορά αποζημίωσης στον ασκούμενο φοιτητή από τον εργοδότη Ε5/1303/3-3-1986 (ΦΕΚ 168/τ.Β΄/10-4-86) «Ασφάλιση σπουδαστών Τ.Ε.Ι. κατά τη διάρκεια της πρακτικής τους άσκησης» (εκτός αν άλλως ορίζεται από την Νομοθεσία). Ο 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…./ …… 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ον 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Για τον Φορέα                                                         Ο Πρόεδρος του Συμβουλίου Ένταξης              Για το Πρόγραμμα Σπουδών του Τμήματος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ΤΕΧΝΟΛΟΓΙΑΣ ΤΡΟΦΙΜΩΝ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Υπεύθυνος Πρακτικής Άσκησης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 &amp; σφραγίδα)                                        ΚΑΘΗΓΗΤΗΣ ΙΩΑΝΝΗΣ ΑΝΑΓΝΩΣΤΟΠΟΥΛΟ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Νόμιμος Εκπρόσωπος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Λέκτορας Ιωάννης Γιοβανούδης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ΡΟΣΥΠΟΓΡΑΦΕΙ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Ο/Η ασκούμενος/η  φοιτητής/τρια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IRENE TSALIKI</dc:creator>
  <dc:description/>
  <cp:keywords/>
  <dc:language>en-US</dc:language>
  <cp:lastModifiedBy>mixalis</cp:lastModifiedBy>
  <cp:lastPrinted>2019-04-03T11:32:00Z</cp:lastPrinted>
  <dcterms:modified xsi:type="dcterms:W3CDTF">2023-09-14T06:22:00Z</dcterms:modified>
  <cp:revision>7</cp:revision>
  <dc:subject/>
  <dc:title>Δ.201</dc:title>
</cp:coreProperties>
</file>