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Cs w:val="22"/>
        </w:rPr>
        <w:t>Αρ.Πρωτ.:..………………………………….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Cs w:val="22"/>
        </w:rPr>
        <w:t>Λάρισα,………../………../……………..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 xml:space="preserve">ΤΗΛΕΦΩΝΟ: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Σταθερό:……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Κινητό: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………………………………………………………………………………………………Αριθμός:…………………………………………………………………………………………Πόλη:.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Ημερομηνία Κατάθεσης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Λάρισα. ………/………/………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4:00Z</dcterms:created>
  <dc:creator>aslanoglou</dc:creator>
  <dc:description/>
  <cp:keywords/>
  <dc:language>en-US</dc:language>
  <cp:lastModifiedBy>VOLIOTI OLGA</cp:lastModifiedBy>
  <cp:lastPrinted>2022-06-22T14:27:00Z</cp:lastPrinted>
  <dcterms:modified xsi:type="dcterms:W3CDTF">2024-06-10T09:33:00Z</dcterms:modified>
  <cp:revision>4</cp:revision>
  <dc:subject/>
  <dc:title> </dc:title>
</cp:coreProperties>
</file>