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μ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ΓΝΩΣΤΙΚΟΥ ΑΝΤΙΚΕΙΜΕΝΟΥ)</w:t>
            </w:r>
          </w:p>
          <w:p>
            <w:pPr>
              <w:pStyle w:val="Normal"/>
              <w:ind w:left="794" w:hanging="794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val="el-GR" w:bidi="el-GR"/>
              </w:rPr>
              <w:t>ΕΙΣΑΓΩΓΗ ΣΤΗΝ ΑΡΧΑΙΑ ΚΛΑΣΙΚΗ ΚΑΙ ΕΛΛΗΝΙΣΤΙΚΗ ΓΡΑΜΜΑΤΕΙΑ (ΕΠΟΣ, ΔΡΑΜΑ, ΛΥΡΙΚΗ ΠΟΙΗΣΗ, ΕΛΛΗΝΙΣΤΙΚΟ ΜΥΘΙΣΤΟΡΗΜ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val="el-GR" w:bidi="el-GR"/>
              </w:rPr>
              <w:t>ΜΕΤΑΦΡΑΣΗ Α-&gt;Β 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ΙΣΠΑΝΙΚ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3:00Z</dcterms:created>
  <dc:creator>Dept of Computer Science</dc:creator>
  <dc:description/>
  <cp:keywords/>
  <dc:language>en-US</dc:language>
  <cp:lastModifiedBy>GEORGE ANASTASIOU</cp:lastModifiedBy>
  <cp:lastPrinted>2022-09-06T12:38:00Z</cp:lastPrinted>
  <dcterms:modified xsi:type="dcterms:W3CDTF">2024-10-09T11:13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A2D6E83376B4CA530CADAF580ED01</vt:lpwstr>
  </property>
  <property fmtid="{D5CDD505-2E9C-101B-9397-08002B2CF9AE}" pid="3" name="_activity">
    <vt:lpwstr/>
  </property>
</Properties>
</file>