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ab/>
        <w:tab/>
        <w:tab/>
        <w:tab/>
      </w:r>
    </w:p>
    <w:p>
      <w:pPr>
        <w:pStyle w:val="Normal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;Calibri" w:hAnsi="Calibri;Calibri" w:cs="Calibri;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 xml:space="preserve">ΤΜΗΜΑ 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 w:bidi="el-GR"/>
              </w:rPr>
              <w:t>ΓΛΩΣΣΙΚΩΝ ΚΑΙ ΔΙΑΠΟΛΙΤΙΣΜΙΚΩΝ ΣΠΟΥΔΩΝ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 xml:space="preserve"> ΤΗΣ ΣΧΟΛΗΣ ΑΝΘΡΩΠΙΣΤΙΚΩΝ ΚΑΙ ΚΟΙΝΩΝΙΚΩΝ ΕΠΙΣΤΗΜΩΝ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E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mail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 xml:space="preserve">Παρακαλώ όπως κάνετε δεκτή την αίτηση μου αναφορικά με την προκήρυξη για την πρόσληψη εντεταλμένων διδασκόντων, για το εαρινό εξάμηνο του ακαδημαϊκού έτους 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>2023 – 2024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;Calibri" w:ascii="Calibri;Calibri" w:hAnsi="Calibri;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lang w:val="el-GR"/>
              </w:rPr>
              <w:t>□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lang w:val="el-GR"/>
              </w:rPr>
              <w:t>□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;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□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 xml:space="preserve">Βεβαίωση διδακτικής εμπειρίας, και κατά προτίμηση, στην Τριτοβάθμια Εκπαίδευση 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lang w:val="el-GR"/>
              </w:rPr>
              <w:t>□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lang w:val="el-GR"/>
              </w:rPr>
              <w:t>□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  <w:lang w:val="el-GR"/>
              </w:rPr>
              <w:t>□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Βόλος,  .…/…./202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Υπογραφή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T</w:t>
      </w: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;Calibri" w:ascii="Calibri;Calibri" w:hAnsi="Calibri;Calibri"/>
          <w:b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  <w:t xml:space="preserve">     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T</w:t>
      </w: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;Calibri" w:ascii="Calibri;Calibri" w:hAnsi="Calibri;Calibri"/>
          <w:b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;Calibri" w:ascii="Calibri;Calibri" w:hAnsi="Calibri;Calibri"/>
          <w:bCs/>
          <w:sz w:val="20"/>
          <w:szCs w:val="20"/>
          <w:lang w:val="el-GR"/>
        </w:rPr>
        <w:t>(</w:t>
      </w:r>
      <w:r>
        <w:rPr>
          <w:rFonts w:cs="Calibri;Calibri" w:ascii="Calibri;Calibri" w:hAnsi="Calibri;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sz w:val="20"/>
          <w:szCs w:val="20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η του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sz w:val="20"/>
          <w:szCs w:val="20"/>
          <w:lang w:val="el-GR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;Calibri" w:hAnsi="Calibri;Calibri" w:eastAsia="Calibri;Calibri" w:cs="Calibri;Calibri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Calibri;Calibri" w:hAnsi="Calibri;Calibri" w:eastAsia="Calibri;Calibri" w:cs="Calibri;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;Calibri" w:hAnsi="Calibri;Calibri" w:eastAsia="Calibri;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1:00Z</dcterms:created>
  <dc:creator>Dept of Computer Science</dc:creator>
  <dc:description/>
  <cp:keywords/>
  <dc:language>en-US</dc:language>
  <cp:lastModifiedBy>GEORGE ANASTASIOU</cp:lastModifiedBy>
  <cp:lastPrinted>2022-09-06T12:38:00Z</cp:lastPrinted>
  <dcterms:modified xsi:type="dcterms:W3CDTF">2024-02-08T09:21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