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bCs/>
          <w:caps/>
          <w:sz w:val="24"/>
          <w:szCs w:val="24"/>
        </w:rPr>
        <w:t>Ε.110-2β: αΙΤΗΣΗ ΕΝΤΑΞΗΣ ΦΟΙΤΗΤΗ</w: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025</wp:posOffset>
                </wp:positionH>
                <wp:positionV relativeFrom="paragraph">
                  <wp:posOffset>5080</wp:posOffset>
                </wp:positionV>
                <wp:extent cx="5657850" cy="590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590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ην Επιτροπή Πρακτικής Άσκη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ου Προγράμματος Σπουδών του Τμήματος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ΝΟΣΗΛΕΥΤΙΚΗΣ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Παρακαλώ δεχθείτε τα συνημμένα δικαιολογητικά για ένταξή μου στην Πρακτική Άσκηση του Προγράμματος Σπουδών του Τμήματος 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για το χρονικό διάστημα από 02/12/2024 έως 31/05/2025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40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Λάρισα ____/____/202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Ο-Η Αιτών/ουσ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Ονοματεπώνυμο και Υπογραφή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υνημμένα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Βεβαίωση Προϋποθέσεων Έναρξης Πρακτικής Άσκη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Βεβαίωση Αποδοχής Φορέα/Εργοδότη/Επιχείρησ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0" w:firstLine="45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Ειδική Σύμβαση εργασίας φοιτητή για Πρακτική άσκηση (4 αντίτυπα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465pt;mso-wrap-distance-left:9.05pt;mso-wrap-distance-right:9.05pt;mso-wrap-distance-top:0pt;mso-wrap-distance-bottom:0pt;margin-top:0.4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ΠΡΟ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ην Επιτροπή Πρακτικής Άσκηση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ου Προγράμματος Σπουδών του Τμήματος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ΝΟΣΗΛΕΥΤΙΚΗΣ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ahoma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Παρακαλώ δεχθείτε τα συνημμένα δικαιολογητικά για ένταξή μου στην Πρακτική Άσκηση του Προγράμματος Σπουδών του Τμήματος </w:t>
                      </w:r>
                      <w:r>
                        <w:rPr>
                          <w:rFonts w:cs="Tahoma"/>
                          <w:sz w:val="20"/>
                          <w:szCs w:val="20"/>
                        </w:rPr>
                        <w:t>για το χρονικό διάστημα από 02/12/2024 έως 31/05/2025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540" w:hanging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Λάρισα ____/____/2024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Ο-Η Αιτών/ουσα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Ονοματεπώνυμο και Υπογραφή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Συνημμένα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Βεβαίωση Προϋποθέσεων Έναρξης Πρακτικής Άσκησης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Βεβαίωση Αποδοχής Φορέα/Εργοδότη/Επιχείρηση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0" w:firstLine="454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Ειδική Σύμβαση εργασίας φοιτητή για Πρακτική άσκηση (4 αντίτυπα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</w:t>
      </w:r>
      <w:r>
        <w:br w:type="page"/>
      </w:r>
    </w:p>
    <w:p>
      <w:pPr>
        <w:pStyle w:val="Normal"/>
        <w:spacing w:before="0" w:after="0"/>
        <w:ind w:left="-54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Cs/>
          <w:sz w:val="20"/>
          <w:szCs w:val="20"/>
        </w:rPr>
        <w:t xml:space="preserve">             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ΣΤΟΙΧΕΙΑ ΦΟΙΤΗΤΗ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ΟΝΟΜΑΤΕΠΩΝΥΜΟ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16"/>
                <w:szCs w:val="16"/>
              </w:rPr>
              <w:t>ΑΡΙΘΜΟΣ ΜΗΤΡΩΟΥ ΦΟΙΤΗΤΗ / ΕΞΑΜΗΝΟ ΦΟΙΤ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ΤΗΛΕΦΩΝΟ ΕΠΙΚΟΙΝΩΝΩΝΙΑΣ (ΚΙΝΗΤΟ)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ΑΤΡΩΝΥΜΟ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-mail </w:t>
            </w:r>
            <w:r>
              <w:rPr>
                <w:bCs/>
                <w:sz w:val="16"/>
                <w:szCs w:val="16"/>
              </w:rPr>
              <w:t>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ΗΜ. ΓΕΝΝΗΣΗΣ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ΔΙΕΘΥΝΣΗ ΠΡΟΣΩΡΙΝΗΣ ΔΙΑΜΟΝΗΣ (διεύθυνση, ΤΚ, πόλη)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ΕΥΘΥΝΣΗ ΜΟΝΙΜΗΣ ΚΑΤΟΙΚΙΑΣ (διεύθυνση, ΤΚ, πόλη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ΜΗΤΡΩΟΥ ΚΟΙΝΩΝΙΚΗΣ ΑΣΦΑΛΙΣΗΣ (ΑΜΚΑ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ΔΕΛΤΙΟΥ ΤΑΥΤ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ΦΟΡΟΛΟΓΙΚΟΥ ΜΗΤΡΩΟΥ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ΟΥ 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ΜΗΤΡΩΟΥ ΑΣΦΑΛΙΣΜΕΝΟΥ ΙΚ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ΝΑΡΞΗ πρακτικής άσκ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ΛΗΞΗ πρακτικής άσκ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ΝΤΙΚΕΙΜΕΝΟ ΑΠΑΣΧΟΛΗΣΗΣ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ΑΡΑΤΗΡΗΣΕΙΣ (</w:t>
            </w:r>
            <w:r>
              <w:rPr>
                <w:b/>
                <w:bCs/>
                <w:sz w:val="16"/>
                <w:szCs w:val="16"/>
              </w:rPr>
              <w:t>αν είστε δημόσιος υπάλληλος σημειώστε</w:t>
            </w:r>
            <w:r>
              <w:rPr>
                <w:bCs/>
                <w:sz w:val="16"/>
                <w:szCs w:val="16"/>
              </w:rPr>
              <w:t>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ΧΕΙΑ ΕΠΙΧΕΙΡΗΣ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ΦΟΡΕΑΣ ΑΠΑΣΧΟΛΗΣΗΣ (ΕΠΩΝΥΜΙΑ ΕΠΙΧΕΙΡΗΣΗΣ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ΙΔΟΣ ΦΟΡΕΑ (Στενό Δημόσιο, Ευρύτερο, Ιδιωτικό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ΡΑΣΤΗΡΙΟΤΗΤΑ ΦΟΡΕΑ/ΕΠΙΧΕΙΡΗΣΗΣ(εμπόριο, τράπεζα, βιομηχανία, κατασκευαστική, παροχής υπηρεσιών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ΚΛΑΔΟΣ ΔΡΑΣΤΗΡΙ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ΔΙΕΥΘΥΝΣΗ ΦΟΡΕΑ/ΕΠΙΧΕΙ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ΦΜ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.Ο.Υ.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.Μ.Ε.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ΤΗΛΕΦΩΝΟ ΕΠΙΧΕΙ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mail </w:t>
            </w:r>
            <w:r>
              <w:rPr>
                <w:bCs/>
                <w:sz w:val="16"/>
                <w:szCs w:val="16"/>
              </w:rPr>
              <w:t>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ΝΟΜΙΜΟΥ ΕΚΠΡΟΣΩΠΟ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ΝΟΜΙΜΟΣ ΕΚΠΡΟΣΩΠΟΣ (το άτομο που θα υπογράψει τη σύμβασή σας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ΠΑΤΡΩΝΥΜΟ ΕΚΠΡΟΣΩΠΟΥ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ΔΕΛΤΙΟΥ ΤΑΥΤΟΤΗΤΑΣ ΕΚΠΡΟΣΩΠΟΥ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ΕΠΙΒΛΕΠΟΝΤΑ ΤΟΥ ΦΟΙΤΗΤΗ ΑΠΟ ΤΗΝ ΕΠΙΧΕΙΡΗΣ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ΟΝΟΜΑΤΕΠΩΝΥΜΟ ΕΠΙΒΛΕΠΟΝΤΑ 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ΙΔΙΟΤΗΤΑ ΕΠΙΒΛΕΠΟΝΤ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Ο φοιτητής εντάχθηκε  αυτοδίκαια στο ΠΑΝΕΠΙΣΤΗΜΙΟ ΘΕΣΣΑΛΙΑΣ, σύμφωνα με την παρ. 1 του άρθρου 6 του ν.4589/2019 (ΦΕΚ 13/Α’/29.01.2019)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Η εκπαιδευτική λειτουργία του ανωτέρω προγράμματος σπουδών συνεχίζεται μεταβατικά σύμφωνα με την παρ. 2 του άρθρου 6 του  ν.4589/2019 (ΦΕΚ 13/Α’/29.01.2019).</w:t>
      </w:r>
    </w:p>
    <w:p>
      <w:pPr>
        <w:pStyle w:val="Normal"/>
        <w:spacing w:lineRule="auto" w:line="240" w:before="0" w:after="0"/>
        <w:rPr>
          <w:rFonts w:eastAsia="Times New Roman" w:cs="Times New Roman"/>
          <w:bCs/>
          <w:sz w:val="16"/>
          <w:szCs w:val="16"/>
        </w:rPr>
      </w:pPr>
      <w:r>
        <w:rPr>
          <w:rFonts w:eastAsia="Times New Roman" w:cs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Ο/Η Αιτών/ουσα</w:t>
      </w:r>
    </w:p>
    <w:p>
      <w:pPr>
        <w:pStyle w:val="Normal"/>
        <w:spacing w:lineRule="auto" w:line="240"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</w:t>
      </w:r>
      <w:r>
        <w:rPr>
          <w:bCs/>
          <w:sz w:val="20"/>
          <w:szCs w:val="20"/>
        </w:rPr>
        <w:t>..</w:t>
      </w:r>
    </w:p>
    <w:p>
      <w:pPr>
        <w:pStyle w:val="Normal"/>
        <w:spacing w:before="0" w:after="0"/>
        <w:ind w:left="-540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Υπογραφή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40205" cy="1152525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cs="Calibri"/>
    </w:rPr>
  </w:style>
  <w:style w:type="character" w:styleId="Char2">
    <w:name w:val="Υποσέλιδο Char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01:00Z</dcterms:created>
  <dc:creator>USER</dc:creator>
  <dc:description/>
  <cp:keywords/>
  <dc:language>en-US</dc:language>
  <cp:lastModifiedBy>KARAGKOGKOS FOTIOS</cp:lastModifiedBy>
  <cp:lastPrinted>2023-11-30T08:34:00Z</cp:lastPrinted>
  <dcterms:modified xsi:type="dcterms:W3CDTF">2024-10-23T07:09:00Z</dcterms:modified>
  <cp:revision>7</cp:revision>
  <dc:subject/>
  <dc:title>     </dc:title>
</cp:coreProperties>
</file>