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0"/>
        <w:gridCol w:w="2655"/>
        <w:gridCol w:w="1479"/>
        <w:gridCol w:w="1773"/>
        <w:gridCol w:w="1086"/>
        <w:gridCol w:w="490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Ι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ΩΡ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ΩΔ + ΔΗ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ΗΣ/ ΕΠΟΠΤ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ΙΘΟΥΣ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ΤΗΡΗΤΕΣ</w:t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ΜΠΤΗ 21.09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Α-ΟΡΟΛΟΓΙ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ΜΠΙΛΑΚΟ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ΑΡΑΣΚΕΥΗ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9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9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26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ΕΙΡΟΥΡΓΙΚΗ ΝΟΣΗΛΕΥΤΙΚΗ Ι-ΑΠΟΚΑΤΑΣΤΑ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ΕΙΓΟΥΣΑ ΝΟΣΗΛΕΥΤΙΚΗ ΦΡΟΝΤΙΔΑ-ΠΡΩΤΕΣ ΒΟΗΘΕΙΕ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Α ΤΗΣ ΥΓΕΙ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.6.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ΕΤΑΡΤ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4-16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ΡΜΑΤΟΛΟΓΙΑ-ΣΕΞΟΥΑΛΙΚΩΣ ΜΕΤΑΔΙΔΟΜΕΝΑ ΝΟΣΗΜΑΤΑ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7.6.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ΙΝΟΤΙΚΗ ΝΟΣΗΛΕΥΤΙΚΗ ΙΙ-ΑΓΩΓΗ ΥΓΕΙ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ΕΙΡΟΥΡΓΙΚ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ΙΤΗΤΙΚΗ-ΔΙΑΤΡΟΦ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Ι-ΝΟΣΟΚΟΜΕΙΑΚΕΣ ΛΟΙΜΩΞΕΙΣ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ΙΟΙΚΗΣ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ΑΣΙΚΕΣ ΑΡΧΕΣ ΝΟΣΗΛΕΥΤΙΚΗΣ -ΝΟΣΗΛΕΥΤΙΚΕΣ ΘΕΩΡΙΕ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ΠΑΘΟΛΟΓΙΑ Ι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ΑΝΑΤΟΜΙΑ Ι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ΑΝΑΤΟΜΙΑ ΙΙ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ΘΟΔΟΛΟΓΙΑ ΕΡΕΥΝΑΣ-ΣΥΓΓΡΑΦΗ ΕΠΙΣΤΗΜΟΝΙΚΗΣ ΕΡΓΑΣΙ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ΙΑ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2.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Η ΟΓΚΟΛΟΓΙΑ-ΟΓΚΟΛΟΓΙΚΗ ΝΟΣΗΛΕΥΤ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78" w:leader="none"/>
              </w:tabs>
              <w:spacing w:before="0" w:after="20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ΜΕΤΡΙΑ-ΒΙΟΣΤΑΤΙΣΤΙΚ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ΝΟΣΗΛΕΥΤΙΚΗ ΜΗΤΡΟΤΗΤΑΣ-ΝΟΣΗΛΕΥΤΙΚΗ ΦΡΟΝΤΙΔΑ ΓΥΝΑΙΚ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ΔΙΑΓΝΩΣΤΙΚΗ ΝΟΣΗΛΕΥΤΙΚΗ ΠΡΟΣΕΓΓΙΣ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ΝΑΚΟΥΦΙΣΤΙΚΗ ΦΡΟΝΤΙΔΑ-ΜΑΣΤΟΛΟΓΙ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ΕΟΝΤΟΛΟΓΙΑ-ΕΠΑΓΓΕΛΜΑΤΙΚΗ ΝΟΜΟΘΕΣ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ΣΕΜΙΝΑΡΙΑ ΝΟΣΗΛΕΥΤΙΚΗΣ-ΜΕΘΟΔΟΙ ΔΙΔΑΣΚΑΛΙ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ab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ΠΟΛΙΤΙΣΜΙΚΗ ΝΟΣΗΛΕΥΤΙΚ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6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ΔΗΜΙΟΛΟΓ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ΔΙΟΛΟΓΙΚΗ ΝΟΣΗΛΕΥΤ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ΝΟΣΗΛΕΥΤΙΚΗ ΨΥΧΙΚΗΣ ΥΓΕΙΑΣ- ΣΥΜΒΟΥΛΕΥΤΙΚΗ ΝΟΣΗΛΕΥΤ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ΙΔΙΑΤΡΙΚΗ ΝΟΣΗΛΕΥΤ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ΙΑΤΡΙΚ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512" w:leader="none"/>
        </w:tabs>
        <w:spacing w:before="0" w:after="200"/>
        <w:jc w:val="left"/>
        <w:rPr/>
      </w:pPr>
      <w:r>
        <w:rPr/>
        <w:tab/>
        <w:t>•</w:t>
        <w:tab/>
        <w:t>Τα εργαστηριακά μαθήματα θα εξετάζονται στις αντίστοιχες ημέρες και ώρες εξέτασης των θεωρητικών μαθημάτων.</w:t>
        <w:tab/>
        <w:tab/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           </w:t>
    </w:r>
    <w:r>
      <w:rPr>
        <w:rFonts w:cs="Calibri"/>
        <w:sz w:val="20"/>
      </w:rPr>
      <w:t xml:space="preserve">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ΑΝΑΓΝΩΣΤΟΠΟΥΛΟΣ ΙΩΑΝΝΗΣ</w:t>
    </w:r>
  </w:p>
  <w:p>
    <w:pPr>
      <w:pStyle w:val="Footer"/>
      <w:spacing w:before="0" w:after="0"/>
      <w:jc w:val="left"/>
      <w:rPr/>
    </w:pPr>
    <w:r>
      <w:rPr>
        <w:sz w:val="20"/>
      </w:rPr>
      <w:t xml:space="preserve">Λαμία, </w:t>
    </w:r>
    <w:r>
      <w:rPr>
        <w:sz w:val="20"/>
        <w:lang w:val="el-GR"/>
      </w:rPr>
      <w:t>18 ΣΕΠΤΕΜΒΡΙΟΥ 2023</w:t>
    </w:r>
  </w:p>
  <w:p>
    <w:pPr>
      <w:pStyle w:val="Footer"/>
      <w:spacing w:before="0" w:after="0"/>
      <w:jc w:val="left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</w:t>
    </w:r>
    <w:r>
      <w:rPr>
        <w:rFonts w:cs="Calibri"/>
        <w:sz w:val="20"/>
        <w:lang w:val="el-GR"/>
      </w:rPr>
      <w:t xml:space="preserve">                            </w:t>
    </w:r>
    <w:r>
      <w:rPr>
        <w:rFonts w:cs="Calibri"/>
        <w:sz w:val="20"/>
      </w:rPr>
      <w:t xml:space="preserve">   </w:t>
    </w:r>
    <w:r>
      <w:rPr>
        <w:rFonts w:cs="Calibri"/>
        <w:sz w:val="20"/>
        <w:lang w:val="el-GR"/>
      </w:rPr>
      <w:t xml:space="preserve">                                                   </w:t>
    </w:r>
    <w:r>
      <w:rPr>
        <w:sz w:val="20"/>
      </w:rPr>
      <w:t>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>ΣΕΠΤΕΜΒΡΙΟΥ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2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3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</w:t>
    </w:r>
    <w:r>
      <w:rPr>
        <w:b/>
        <w:sz w:val="20"/>
        <w:szCs w:val="24"/>
      </w:rPr>
      <w:t xml:space="preserve">      </w:t>
    </w:r>
    <w:r>
      <w:rPr>
        <w:b/>
        <w:sz w:val="20"/>
        <w:szCs w:val="24"/>
        <w:lang w:val="el-GR"/>
      </w:rPr>
      <w:t xml:space="preserve">ΣΕΠΤΕΜΒΡΙΟΣ </w:t>
    </w:r>
    <w:r>
      <w:rPr>
        <w:b/>
        <w:sz w:val="20"/>
        <w:szCs w:val="24"/>
      </w:rPr>
      <w:t xml:space="preserve"> 20</w:t>
    </w:r>
    <w:r>
      <w:rPr>
        <w:b/>
        <w:sz w:val="20"/>
        <w:szCs w:val="24"/>
        <w:lang w:val="el-GR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7:00Z</dcterms:created>
  <dc:creator>USER</dc:creator>
  <dc:description/>
  <cp:keywords/>
  <dc:language>en-US</dc:language>
  <cp:lastModifiedBy>gramnos03</cp:lastModifiedBy>
  <cp:lastPrinted>2023-07-18T13:44:00Z</cp:lastPrinted>
  <dcterms:modified xsi:type="dcterms:W3CDTF">2023-09-18T10:24:00Z</dcterms:modified>
  <cp:revision>4</cp:revision>
  <dc:subject/>
  <dc:title>ΗΜΕΡΟΜΗΝΙΑ</dc:title>
</cp:coreProperties>
</file>