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7">
        <w:r>
          <w:rPr/>
          <mc:AlternateContent>
            <mc:Choice Requires="wpg">
              <w:drawing>
                <wp:inline distT="0" distB="0" distL="0" distR="0">
                  <wp:extent cx="1043940" cy="715645"/>
                  <wp:effectExtent l="0" t="0" r="0" b="0"/>
                  <wp:docPr id="1" name="Ομάδα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44000" cy="715680"/>
                            <a:chOff x="0" y="0"/>
                            <a:chExt cx="1044000" cy="715680"/>
                          </a:xfrm>
                        </wpg:grpSpPr>
                        <pic:pic xmlns:pic="http://schemas.openxmlformats.org/drawingml/2006/picture">
                          <pic:nvPicPr>
                            <pic:cNvPr id="0" name="Εικόνα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4400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71760"/>
                              <a:ext cx="10440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υτή η φωτογραφ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από Άγνωστος συντάκτης με άδεια χρήση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CC BY-SA</w:t>
                                </w:r>
                              </w:p>
                            </w:txbxContent>
                          </wps:txbx>
                          <wps:bodyPr wrap="square" tIns="-1800" bIns="-18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Ομάδα 3" style="position:absolute;margin-left:0pt;margin-top:0pt;width:82.2pt;height:56.35pt" coordorigin="0,0" coordsize="1644,11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Εικόνα 1" stroked="f" o:allowincell="f" style="position:absolute;left:0;top:0;width:1643;height:1058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1058;width:1643;height: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υτή η φωτογραφί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από Άγνωστος συντάκτης με άδεια χρήσης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CC BY-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>§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ΠΑΝΕΠΙΣΤΗΜΙΟ ΘΕΣΣΑΛΙΑΣ</w:t>
        <w:br/>
      </w:r>
      <w:r>
        <w:rPr>
          <w:rFonts w:cs="Comic Sans MS" w:ascii="Comic Sans MS" w:hAnsi="Comic Sans MS"/>
          <w:color w:val="222222"/>
          <w:sz w:val="20"/>
          <w:szCs w:val="20"/>
        </w:rPr>
        <w:t>Πρόγραμμα σπουδών τμήματος Νοσηλευτικής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Comic Sans MS" w:ascii="Comic Sans MS" w:hAnsi="Comic Sans MS"/>
          <w:color w:val="222222"/>
          <w:sz w:val="20"/>
          <w:szCs w:val="20"/>
        </w:rPr>
        <w:t>(Πρώην ΤΕΙ ΘΕΣΣΑΛΙΑΣ)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Α Ν Α Κ Ο Ι Ν Ω Σ Η</w:t>
        <w:br/>
        <w:t>ΠΡΟΣ ΤΟΥΣ ΦΟΙΤΗΤΕΣ ΤΟΥ ΠΡΟΓΡΑΜΜΑΤΟΣ ΣΠΟΥΔΩΝ ΝΟΣΗΛΕΥΤΙΚΗΣ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5-10-202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ΝΕΕΣ ΑΙΤΗΣΕΙΣ ΓΙΑ ΕΝΑΡΞΗ ΠΤΥΧΙΑΚΗΣ ΕΡΓΑΣΙΑΣ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Νέες αιτήσεις για ορισμό θέματος πτυχιακής εργασίας και επιβλέποντα καθηγητή θα γίνονται από 30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>10-2023</w:t>
      </w:r>
      <w:r>
        <w:rPr>
          <w:rFonts w:cs="Arial" w:ascii="Arial" w:hAnsi="Arial"/>
          <w:b/>
          <w:bCs/>
          <w:sz w:val="20"/>
          <w:szCs w:val="20"/>
        </w:rPr>
        <w:t xml:space="preserve"> έως 10-11-2023. Οι νέες αιτήσεις θα ετοιμάζονται από τον φοιτητή, θα υπογράφονται από τον επιβλέποντα καθηγητή και θα κατατεθούν στην γραμματεία στις  14-11-2022 ή ΗΛΕΚΤΡΟΝΙΚΑ ΑΠΟ ΤΟΝ ΦΟΙΤΗΤΗ στο </w:t>
      </w:r>
      <w:r>
        <w:rPr>
          <w:rFonts w:cs="Arial" w:ascii="Arial" w:hAnsi="Arial"/>
          <w:b/>
          <w:bCs/>
          <w:sz w:val="20"/>
          <w:szCs w:val="20"/>
          <w:lang w:val="en-GB"/>
        </w:rPr>
        <w:t>emai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p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nurse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uth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g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ΑΡΑΚΑΛΩ ΟΙ ΦΟΙΤΗΤΕΣ ΝΑ ΔΙΑΤΗΡΟΥΝ ΑΝΤΙΓΡΑΦΟ ΤΗΣ ΑΙΤΗΣΗΣ ΤΟΥΣ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Το </w:t>
      </w:r>
      <w:r>
        <w:rPr>
          <w:rFonts w:cs="Arial" w:ascii="Arial" w:hAnsi="Arial"/>
          <w:sz w:val="20"/>
          <w:szCs w:val="20"/>
        </w:rPr>
        <w:t xml:space="preserve">ΝΕΟ </w:t>
      </w:r>
      <w:r>
        <w:rPr>
          <w:rFonts w:cs="Arial" w:ascii="Arial" w:hAnsi="Arial"/>
          <w:bCs/>
          <w:sz w:val="20"/>
          <w:szCs w:val="20"/>
        </w:rPr>
        <w:t>έντυπο της αίτησης του Συμβουλίου ένταξης είναι στο επισυναπτόμενο παράρτημα Α του παρόντο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Οι προτεινόμενες θεματικές περιοχές τους για να επιλέξουν οι φοιτητές είναι στο παράρτημα Β του παρόντος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ΑΡΑΡΤΗΜΑ Α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7225" cy="135636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ΣΥΜΒΟΥΛΙΟ ΕΝΤΑΞΗΣ </w:t>
      </w:r>
    </w:p>
    <w:p>
      <w:pPr>
        <w:pStyle w:val="Heading1"/>
        <w:ind w:right="-104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ΑΝΑΛΗΨΗΣ ΘΕΜΑΤΟΣ ΠΤΥΧΙΑΚΗΣ ΕΡΓΑΣΙΑΣ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50"/>
        <w:gridCol w:w="1131"/>
        <w:gridCol w:w="1999"/>
        <w:gridCol w:w="266"/>
        <w:gridCol w:w="4693"/>
      </w:tblGrid>
      <w:tr>
        <w:trPr>
          <w:trHeight w:val="363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ΠΩΝΥΜΟ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3" w:type="dxa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ΥΜΒΟΥΛΙΟ ΕΝΤΑΞΗΣ 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ΟΝΟΜΑ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ΟΝ. ΠΑΤΕΡΑ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693" w:type="dxa"/>
            <w:vMerge w:val="restart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Παρακαλώ να μου εγκρίνετε την εκπόνηση πτυχιακής εργασίας, στο πρόγραμμα σπουδών  του Τμήματος ΝΟΣΗΛΕΥΤΙΚΗΣ,  με θέμα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ΕΛΛΗΝΙΚΑ)</w:t>
            </w:r>
          </w:p>
        </w:tc>
      </w:tr>
      <w:tr>
        <w:trPr>
          <w:trHeight w:val="744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ΑΡ.ΜΗΤΡΩΟΥ: ΤΗΛΕΦΩΝΟ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>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cs="Calibri"/>
                <w:sz w:val="20"/>
              </w:rPr>
            </w:pPr>
            <w:r>
              <w:rPr>
                <w:rFonts w:cs="Calibri"/>
                <w:b/>
              </w:rPr>
              <w:t>Εγκρίνεται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9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/>
                <w:b/>
              </w:rPr>
              <w:t xml:space="preserve">Ο επιβλέπων καθηγητής 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8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4693" w:type="dxa"/>
            <w:vMerge w:val="restart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ΑΓΓΛΙΚΑ)</w:t>
            </w:r>
          </w:p>
        </w:tc>
      </w:tr>
      <w:tr>
        <w:trPr>
          <w:trHeight w:val="198" w:hRule="atLeast"/>
          <w:cantSplit w:val="true"/>
        </w:trPr>
        <w:tc>
          <w:tcPr>
            <w:tcW w:w="53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3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89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(υπογραφή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59" w:type="dxa"/>
            <w:gridSpan w:val="2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ναπληρωτής  Επιβλέπων: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 xml:space="preserve">Ο φοιτητής/τρια     </w:t>
            </w:r>
          </w:p>
        </w:tc>
      </w:tr>
      <w:tr>
        <w:trPr>
          <w:trHeight w:val="253" w:hRule="atLeast"/>
          <w:cantSplit w:val="true"/>
        </w:trPr>
        <w:tc>
          <w:tcPr>
            <w:tcW w:w="538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95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/>
                <w:sz w:val="14"/>
                <w:szCs w:val="14"/>
              </w:rPr>
              <w:t xml:space="preserve">(υπογραφή)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/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Heading8"/>
              <w:spacing w:before="36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ΘΕΜΑΤΟΣ:</w:t>
            </w:r>
          </w:p>
        </w:tc>
        <w:tc>
          <w:tcPr>
            <w:tcW w:w="6958" w:type="dxa"/>
            <w:gridSpan w:val="3"/>
            <w:tcBorders/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/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6958" w:type="dxa"/>
            <w:gridSpan w:val="3"/>
            <w:tcBorders/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9" w:type="dxa"/>
            <w:tcBorders/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Heading8"/>
              <w:spacing w:before="12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ΕΠΙΒΛΕΠΟΝΤΑ ΚΑΘΗΓΗΤΗ:</w:t>
            </w:r>
          </w:p>
        </w:tc>
        <w:tc>
          <w:tcPr>
            <w:tcW w:w="6958" w:type="dxa"/>
            <w:gridSpan w:val="3"/>
            <w:tcBorders/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Arial" w:hAnsi="Arial" w:cs="Arial"/>
        </w:rPr>
      </w:pPr>
      <w:r>
        <w:rPr>
          <w:rFonts w:cs="Calibri"/>
          <w:b/>
          <w:sz w:val="18"/>
          <w:szCs w:val="18"/>
        </w:rPr>
  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ΑΡΑΡΤΗΜΑ Β</w:t>
      </w:r>
    </w:p>
    <w:p>
      <w:pPr>
        <w:pStyle w:val="Normal"/>
        <w:jc w:val="center"/>
        <w:rPr/>
      </w:pPr>
      <w:hyperlink r:id="rId15">
        <w:r>
          <w:rPr/>
          <mc:AlternateContent>
            <mc:Choice Requires="wpg">
              <w:drawing>
                <wp:inline distT="0" distB="0" distL="0" distR="0">
                  <wp:extent cx="1043940" cy="715645"/>
                  <wp:effectExtent l="0" t="0" r="0" b="0"/>
                  <wp:docPr id="3" name="Ομάδα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44000" cy="715680"/>
                            <a:chOff x="0" y="0"/>
                            <a:chExt cx="1044000" cy="715680"/>
                          </a:xfrm>
                        </wpg:grpSpPr>
                        <pic:pic xmlns:pic="http://schemas.openxmlformats.org/drawingml/2006/picture">
                          <pic:nvPicPr>
                            <pic:cNvPr id="1" name="Εικόνα 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04400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71760"/>
                              <a:ext cx="10440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υτή η φωτογραφ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από Άγνωστος συντάκτης με άδεια χρήση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CC BY-SA</w:t>
                                </w:r>
                              </w:p>
                            </w:txbxContent>
                          </wps:txbx>
                          <wps:bodyPr wrap="square" tIns="-1800" bIns="-18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Ομάδα 3" style="position:absolute;margin-left:0pt;margin-top:0pt;width:82.2pt;height:56.35pt" coordorigin="0,0" coordsize="1644,1127">
                  <v:shape id="shape_0" ID="Εικόνα 1" stroked="f" o:allowincell="f" style="position:absolute;left:0;top:0;width:1643;height:1058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058;width:1643;height: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υτή η φωτογραφία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από Άγνωστος συντάκτης με άδεια χρήσης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CC BY-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ΠΑΝΕΠΙΣΤΗΜΙΟ ΘΕΣΣΑΛΙΑΣ</w:t>
        <w:br/>
      </w:r>
      <w:r>
        <w:rPr>
          <w:rFonts w:cs="Comic Sans MS" w:ascii="Comic Sans MS" w:hAnsi="Comic Sans MS"/>
          <w:color w:val="222222"/>
          <w:sz w:val="20"/>
          <w:szCs w:val="20"/>
        </w:rPr>
        <w:t>Πρόγραμμα σπουδών τμήματος Νοσηλευτική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color w:val="222222"/>
          <w:sz w:val="20"/>
          <w:szCs w:val="20"/>
        </w:rPr>
        <w:t>(Πρώην ΤΕΙ ΘΕΣΣΑΛΙΑ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ΘΕΜΑΤΙΚΕΣ ΠΕΡΙΟΧΕΣ ΠΤΥΧΙΑΚΩΝ ΕΡΓΑΣΙΩ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ειρουργική Νοσηλευτ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ρδιολογική Νοσηλευτ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γκολογική Νοσηλευτ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εφρολογική Νοσηλευτ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Αποκατάσταση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ολογική Νοσηλευτ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είγουσα Νοσηλευτική-ΜΕΘ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ηριατρική Νοσηλευτ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τική Νοσηλευτ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πολιτισμική Νοσηλευτ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αγνωστική Νοσηλευτ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Μητρότητας και Παιδιού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αθήσεις νευρικού συστήματος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ήσεις του αναπνευστικού συστήματο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θήσεις του μυοσκελετικού συστήματο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Χρόνιες ασθένειες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οιμώξει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ωτοβάθμια Φροντίδα Υγεί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Εκπαίδευση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Ψυχικής Υγεί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οσηλευτική Διοίκηση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νομικά της Υγεί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εοντολογία-Βιοηθική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οφορική της Υγεί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ιότητα Ζωή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γιεινή και Ασφάλεια Εργασία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Νευρολογικές και ψυχιατρικές παθήσει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σωτερική Παθολογία και ενδοκρινολογία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όσια Υγεία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δημιολογία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Ιστορία της Νοσηλευτικής</w:t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8Char">
    <w:name w:val="Επικεφαλίδα 8 Char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4" Type="http://schemas.openxmlformats.org/officeDocument/2006/relationships/hyperlink" Target="https://creativecommons.org/licenses/by-sa/3.0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7" Type="http://schemas.openxmlformats.org/officeDocument/2006/relationships/hyperlink" Target="https://creativecommons.org/licenses/by-sa/3.0/" TargetMode="External"/><Relationship Id="rId8" Type="http://schemas.openxmlformats.org/officeDocument/2006/relationships/hyperlink" Target="mailto:ps-nurse@uth.gr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12" Type="http://schemas.openxmlformats.org/officeDocument/2006/relationships/hyperlink" Target="https://creativecommons.org/licenses/by-sa/3.0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15" Type="http://schemas.openxmlformats.org/officeDocument/2006/relationships/hyperlink" Target="https://creativecommons.org/licenses/by-sa/3.0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3:00Z</dcterms:created>
  <dc:creator>user</dc:creator>
  <dc:description/>
  <cp:keywords/>
  <dc:language>en-US</dc:language>
  <cp:lastModifiedBy>user</cp:lastModifiedBy>
  <cp:lastPrinted>2013-03-14T11:48:00Z</cp:lastPrinted>
  <dcterms:modified xsi:type="dcterms:W3CDTF">2023-10-25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7187213C642438CDFA0DD5B0F0712</vt:lpwstr>
  </property>
  <property fmtid="{D5CDD505-2E9C-101B-9397-08002B2CF9AE}" pid="3" name="KSOProductBuildVer">
    <vt:lpwstr>1033-11.2.0.11042</vt:lpwstr>
  </property>
</Properties>
</file>