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Ε.110-6Β: ΕΙΔΙΚΗ ΣΥΜΒΑΣΗ ΕΡΓΑΣΙΑΣ ΦΟΙΤΗΤΗ ΓΙΑ ΤΗΝ ΠΡΑΚΤΙΚΗ ΑΣΚΗΣΗ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Λάρισα, σήμερα _____/______/202__ μεταξύ της Επιχείρησης ...............................................(*), που εκπροσωπείται από τον/την …………................................................... και του Υπευθύνου Πρακτικής Άσκησης του Προγράμματος Σπουδών του Τμήματος …………………………………του Τ.Ε.Ι. Εισαγωγής (Τ.Ε.Ι. Θεσσαλίας), ή του εξουσιοδοτημένου  εκπροσώπου του, και σύμφωνα με την κοινή υπουργική απόφαση Ε5/1797/20-3-1986 (</w:t>
      </w:r>
      <w:r>
        <w:rPr>
          <w:rFonts w:cs="Calibri" w:ascii="Calibri" w:hAnsi="Calibri"/>
          <w:i/>
          <w:iCs/>
          <w:sz w:val="18"/>
          <w:szCs w:val="18"/>
        </w:rPr>
        <w:t>Ρύθμιση θεμάτων αποζημίωσης και ενασχόλησης ασκουμένων φοιτητών στον ιδιωτικό τομέα</w:t>
      </w:r>
      <w:r>
        <w:rPr>
          <w:rFonts w:cs="Calibri" w:ascii="Calibri" w:hAnsi="Calibri"/>
          <w:sz w:val="18"/>
          <w:szCs w:val="18"/>
        </w:rPr>
        <w:t xml:space="preserve">), των Υπουργών Εθνικής Παιδείας και Θρησκευμάτων και Εργασίας, συνάπτεται </w:t>
      </w:r>
      <w:r>
        <w:rPr>
          <w:rFonts w:cs="Calibri" w:ascii="Calibri" w:hAnsi="Calibri"/>
          <w:b/>
          <w:bCs/>
          <w:sz w:val="18"/>
          <w:szCs w:val="18"/>
        </w:rPr>
        <w:t>Ειδική Σύμβαση Εργασίας</w:t>
      </w:r>
      <w:r>
        <w:rPr>
          <w:rFonts w:cs="Calibri" w:ascii="Calibri" w:hAnsi="Calibri"/>
          <w:sz w:val="18"/>
          <w:szCs w:val="18"/>
        </w:rPr>
        <w:t xml:space="preserve"> για την πρακτική άσκηση του/της φοιτητή/τριας..........................………………………………………………. του ..................................., με τους παρακάτω όρους: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Ο/Η ασκούμενος/η  στο χώρο της εργασίας του/της υποχρεούται να ακολουθεί το ωράριο λειτουργίας της επιχείρησης ή της υπηρεσίας, τους κανονισμούς ασφαλείας και εργασίας, καθώς και κάθε άλλη ρύθμιση ή κανονισμό που ισχύει για το προσωπικό της επιχείρησης ή υπηρεσίας. Για τη μη συμμόρφωση του/της ασκούμενου/ης με τα παραπάνω, ισχύουν τα αναφερόμενα στην παράγραφο 4, εδαφ. Α, της Ε5/1797/86 κοινής απόφασης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πρακτική άσκηση και συνεπώς και η ειδική αυτή σύμβαση λήγουν αυτοδικαίως με το πέρας της υποχρέωσης για άσκηση του/της φοιτητή/τριας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Επιχείρηση/Φορέας ......................................................................... (*) στο πλαίσιο της κοινωνικής του/της αποστολής αλλά και των δυνατοτήτων του/της, υποχρεούται να συμβάλλει, κατά τον καλύτερο δυνατό τρόπο, στην αρτιότερη εκπαίδευση του/της  ασκούμενου/ης και σύμφωνα με τα αναφερόμενα στην παράγραφο 4 εδάφ. Γ, της Ε5/1797/'86 (ΦΕΚ 183/Β/14-4-1986) κοινής απόφασης.  Η αποζημίωση του φοιτητή καθορίζεται σύμφωνα με την κείμενη νομοθεσία στο ποσό των 176,08 €/μήνα για τον δημόσιο τομέα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Η επιχείρηση/φορέας οφείλει να απασχολεί τον/την ασκούμενο/η στα πλαίσια του περιγράμματος πρακτικής άσκησης της ειδικότητας του/της και σε συνεργασία με την Επιτροπή Πρακτικής Άσκησης του Προγράμματος Σπουδών του Τμήματος προέλευσης του/της  ασκούμενου/ης</w:t>
      </w:r>
    </w:p>
    <w:p>
      <w:pPr>
        <w:pStyle w:val="3"/>
        <w:numPr>
          <w:ilvl w:val="0"/>
          <w:numId w:val="2"/>
        </w:numPr>
        <w:spacing w:lineRule="auto" w:line="276" w:before="0" w:after="0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Το Πρόγραμμα Σπουδών του Τμήματος προέλευσης του/της ασκούμενου/ης  οφείλει να φροντίσει για την πρόσθετη ενημέρωση και εκπαίδευση του/της σε θέματα ασφάλειας εργασίας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Ο/Η ασκούμενος/η δέχεται όλους τους όρους της παρούσας Ειδικής Σύμβασης Εργασίας και την προσυπογράφει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μερομηνία έναρξης πρακτικής άσκησης  .../…/…., ημερομηνία  λήξης  πρακτικής  άσκησης    ../…./ …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Για το παραπάνω χρονικό διάστημα θα καταβληθούν οι ασφαλιστικές εισφορές από το φορέα πραγματοποίησης ΠΑ, όπως αυτές προσδιορίζονται κάθε φορά από τις κείμενες γενικές και ειδικές διατάξεις.   </w:t>
      </w:r>
    </w:p>
    <w:p>
      <w:pPr>
        <w:pStyle w:val="Normal"/>
        <w:spacing w:lineRule="auto" w:line="276"/>
        <w:ind w:left="64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 φοιτητής εντάχθηκε  αυτοδίκαια στο ΠΑΝΕΠΙΣΤΗΜΙΟ ΘΕΣΣΑΛΙΑΣ, σύμφωνα με την παρ. 1 του άρθρου 6 του ν.4589/2019 (ΦΕΚ 13/Α’/29.01.2019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εκπαιδευτική λειτουργία του ανωτέρω προγράμματος σπουδών συνεχίζεται μεταβατικά σύμφωνα με την παρ. 2 του άρθρου 6 του  ν.4589/2019 (ΦΕΚ 13/Α’/29.01.2019)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παρούσα Ειδική Σύμβαση Εργασίας συντάχτηκε σε τέσσερα (4) αντίγραφα, ένα για την Επιχείρηση/Φορέα, ένα για το Συμβούλιο Ένταξης,  ένα για το Πρόγραμμα Σπουδών του Τμήματος προέλευσης του/της ασκούμενου/ης και ένα για τον/την ασκούμενο/η  φοιτητή/τρια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ΟΙ ΣΥΜΒΑΛΛΟΜΕΝΟΙ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424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ια την Επιχείρηση/Φορέα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υπογραφή &amp; σφραγίδα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 Νόμιμος Εκπρόσωπος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 Πρόεδρος του Συμβουλίου Ένταξ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ΘΗΓΗΤΗΣ ΙΩΑΝΝΗΣ ΑΝΑΓΝΩΣΤΟΠΟΥΛ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ΡΟΣΥΠΟΓΡΑΦΕ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/Η ασκούμενος/η  φοιτητής/τρια</w:t>
            </w:r>
          </w:p>
        </w:tc>
        <w:tc>
          <w:tcPr>
            <w:tcW w:w="342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Για το Πρόγραμμα Σπουδών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Η Υπεύθυνη Πρακτικής Άσκ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Ευθυμίου Κωνσταντινιά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142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1638300" cy="115570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  <w:lang w:val="en-US" w:eastAsia="en-US"/>
      </w:rPr>
    </w:pPr>
    <w:r>
      <w:rPr>
        <w:rFonts w:cs="Calibri" w:ascii="Calibri" w:hAnsi="Calibri"/>
        <w:b/>
        <w:sz w:val="24"/>
        <w:szCs w:val="24"/>
        <w:lang w:val="en-US" w:eastAsia="en-US"/>
      </w:rPr>
      <w:t>ΣΥΜΒΟΥΛΙΟ ΕΝΤΑΞ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Σώμα κείμενου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11:00Z</dcterms:created>
  <dc:creator>IRENE TSALIKI</dc:creator>
  <dc:description/>
  <cp:keywords/>
  <dc:language>en-US</dc:language>
  <cp:lastModifiedBy>TSITSIVA ALEXIA</cp:lastModifiedBy>
  <cp:lastPrinted>2011-12-28T14:53:00Z</cp:lastPrinted>
  <dcterms:modified xsi:type="dcterms:W3CDTF">2023-09-25T10:11:00Z</dcterms:modified>
  <cp:revision>2</cp:revision>
  <dc:subject/>
  <dc:title>Δ.201</dc:title>
</cp:coreProperties>
</file>