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για δικαίωμα έναρξης Πρακτικής Άσκησης μέσω ΕΣΠΑ (εκδίδεται από το Μητρώο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 (χρειάζεται για την αξιολόγηση των αιτήσε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9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 (χρειάζεται για την αξιολόγηση των αιτήσεων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 (πρωτότυπη – υπογραφή και     σφραγίδ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ind w:left="298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για δικαίωμα έναρξης Πρακτικής Άσκησης μέσω ΕΣΠΑ (εκδίδεται από το Μητρώο)</w:t>
                      </w:r>
                    </w:p>
                    <w:p>
                      <w:pPr>
                        <w:pStyle w:val="Normal"/>
                        <w:spacing w:before="0" w:after="0"/>
                        <w:ind w:left="298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 (χρειάζεται για την αξιολόγηση των αιτήσεων)</w:t>
                      </w:r>
                    </w:p>
                    <w:p>
                      <w:pPr>
                        <w:pStyle w:val="Normal"/>
                        <w:spacing w:before="0" w:after="0"/>
                        <w:ind w:left="298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 (χρειάζεται για την αξιολόγηση των αιτήσεων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 (πρωτότυπη – υπογραφή και     σφραγίδα)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USER</dc:creator>
  <dc:description/>
  <cp:keywords/>
  <dc:language>en-US</dc:language>
  <cp:lastModifiedBy>HP SFF i5</cp:lastModifiedBy>
  <cp:lastPrinted>2022-11-22T09:44:00Z</cp:lastPrinted>
  <dcterms:modified xsi:type="dcterms:W3CDTF">2023-02-14T07:04:00Z</dcterms:modified>
  <cp:revision>19</cp:revision>
  <dc:subject/>
  <dc:title>     </dc:title>
</cp:coreProperties>
</file>