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4563"/>
        <w:gridCol w:w="443"/>
        <w:gridCol w:w="4251"/>
      </w:tblGrid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l-GR"/>
              </w:rPr>
              <w:t>ΣΥΜΒΟΥΛΙΟ ΕΝΤΑΞΗΣ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29285</wp:posOffset>
                      </wp:positionV>
                      <wp:extent cx="9036050" cy="23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30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5pt;height:18.2pt;mso-wrap-distance-left:0pt;mso-wrap-distance-right:9pt;mso-wrap-distance-top:0pt;mso-wrap-distance-bottom:0pt;margin-top:49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.Πρωτ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1: ΑΙΤΗΣΗ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Δήλωση αλλαγής προσωπικών στοιχεί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(υπογραφή)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ιακοπ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στολή Φοίτ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λλαγή βαθμολογία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24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Ανταποδοτική Υποτροφία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Συμμετοχή για κατατακτήριες εξετάσει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Χορήγηση βεβαίωσης/ πιστοποιητικού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αράτασ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Εγκατάλειψη εκπόνησης πτυχιακής/διπλωματικής εργασίας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Κατάθεση πτυχιακής εργασίας προς εξέταση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άληψη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Δήλωση έγκρισης πρακτικής άσκησης </w:t>
            </w:r>
            <w:r>
              <w:rPr>
                <w:rFonts w:eastAsia="Wingdings" w:cs="Wingdings" w:ascii="Wingdings" w:hAnsi="Wingdings"/>
                <w:sz w:val="20"/>
                <w:szCs w:val="20"/>
                <w:u w:val="single"/>
                <w:lang w:val="el-GR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Πρόγραμμα κινητικότητας φοιτητών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Erasmus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 xml:space="preserve">Αναγνώριση μαθημάτων από άλλα Π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2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546225" cy="1086485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8:00Z</dcterms:created>
  <dc:creator>V.Kapralou</dc:creator>
  <dc:description/>
  <cp:keywords/>
  <dc:language>en-US</dc:language>
  <cp:lastModifiedBy>user</cp:lastModifiedBy>
  <cp:lastPrinted>2014-04-02T13:07:00Z</cp:lastPrinted>
  <dcterms:modified xsi:type="dcterms:W3CDTF">2023-01-09T12:48:00Z</dcterms:modified>
  <cp:revision>2</cp:revision>
  <dc:subject/>
  <dc:title>ΑΙΤΗΣΗ</dc:title>
</cp:coreProperties>
</file>