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lang w:val="en-US"/>
        </w:rPr>
        <w:tab/>
      </w: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779780" cy="704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Λάρισα ……/……/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                  Αρ. Πρωτ. 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ΠΑΝΕΠΙΣΤΗΜΙΟ ΘΕΣΣΑΛΙΑ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ΧΟΛΗ ΓΕΩΠΟΝΙΚΩΝ ΕΠΙΣΤΗΜΩΝ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ΤΜΗΜΑ ΓΕΩΠΟΝΙΑΣ-ΑΓΡΟΤΕΧΝΟΛΟΓΙΑ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Προς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Α Ι Τ Η Σ Η</w:t>
      </w:r>
      <w:r>
        <w:rPr>
          <w:rFonts w:cs="Arial" w:ascii="Arial" w:hAnsi="Arial"/>
          <w:b/>
          <w:i/>
        </w:rPr>
        <w:tab/>
        <w:tab/>
        <w:tab/>
        <w:tab/>
        <w:t>Τμήμα: Γεωπονίας-Αγροτεχνολογίας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Επώνυμο: ……………………………      Παρακαλώ να δεχθείτε την αίτησή μου γι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Όνομα</w:t>
        <w:tab/>
        <w:t>: ……..…………………                κατάταξη στο τμήμα Γεωπονίας-Αγροτεχνολογίας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Όνομα Πατρός: ……………                   του Πανεπιστημίου Θεσσαλίας, ακαδ. έτους 2023- Τηλέφωνο: ………………………</w:t>
        <w:tab/>
        <w:t xml:space="preserve">         2024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mail</w:t>
      </w:r>
      <w:r>
        <w:rPr>
          <w:rFonts w:cs="Arial" w:ascii="Arial" w:hAnsi="Arial"/>
          <w:i/>
        </w:rPr>
        <w:t>:…….                                                   Είμαι πτυχιούχος 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Ταχ. Δ/νση: ……………………</w:t>
        <w:tab/>
        <w:t xml:space="preserve">        ….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ab/>
        <w:t xml:space="preserve">        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</w:rPr>
        <w:t>Θέμα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“Κατάταξη”</w:t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  <w:t>Ο/Η Αιτ………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Λάρισα ……/……/……………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</w:rPr>
        <w:t>Απαιτούμενα δικαιολογητικά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1.</w:t>
      </w:r>
      <w:r>
        <w:rPr>
          <w:rFonts w:cs="Arial" w:ascii="Arial" w:hAnsi="Arial"/>
          <w:i/>
        </w:rPr>
        <w:t xml:space="preserve"> Αντίγραφο πτυχίου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6:00Z</dcterms:created>
  <dc:creator>Achilleas Anagnostopoulos</dc:creator>
  <dc:description/>
  <cp:keywords/>
  <dc:language>en-US</dc:language>
  <cp:lastModifiedBy>Αγροτεχνολογία</cp:lastModifiedBy>
  <cp:lastPrinted>2012-11-09T08:49:00Z</cp:lastPrinted>
  <dcterms:modified xsi:type="dcterms:W3CDTF">2023-05-29T10:26:00Z</dcterms:modified>
  <cp:revision>3</cp:revision>
  <dc:subject/>
  <dc:title/>
</cp:coreProperties>
</file>