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ολιτικών Μηχανικών Τ.Ε. (Τρίκαλ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για το χρονικό διάστημα απ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03/04/2023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έως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02/10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ολιτικών Μηχανικών Τ.Ε. (Τρίκαλα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για το χρονικό διάστημα από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</w:rPr>
                        <w:t>03/04/2023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 έως 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</w:rPr>
                        <w:t>02/10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ΣΥΜΒΟΥΛΙΟ ΕΝΤΑΞΗΣ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/>
          <w:sz w:val="20"/>
          <w:szCs w:val="20"/>
        </w:rPr>
        <w:t>Ο φοιτητής εντάχθηκε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>Ο/Η Αιτών/Αιτού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1:00Z</dcterms:created>
  <dc:creator>USER</dc:creator>
  <dc:description/>
  <cp:keywords/>
  <dc:language>en-US</dc:language>
  <cp:lastModifiedBy>ΔΗΜΗΤΡΙΟΣ ΧΡΙΣΤΟΔΟΥΛΟΥ</cp:lastModifiedBy>
  <cp:lastPrinted>2019-03-06T10:11:00Z</cp:lastPrinted>
  <dcterms:modified xsi:type="dcterms:W3CDTF">2023-02-08T15:24:00Z</dcterms:modified>
  <cp:revision>8</cp:revision>
  <dc:subject/>
  <dc:title>     </dc:title>
</cp:coreProperties>
</file>