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>ΠΣ ΝΟΣΗΛΕΥΤΙΚ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Αρ. μητρώου=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Αρ. ταυτότητας=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lang w:val="en-US"/>
        </w:rPr>
        <w:t>email</w:t>
      </w:r>
      <w:r>
        <w:rPr/>
        <w:tab/>
        <w:tab/>
        <w:t>Σας παρακαλώ όπως προβείτε στην έκδοση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ηλεφωνο</w:t>
        <w:tab/>
        <w:tab/>
        <w:t xml:space="preserve">του πτυχίου μου και τη χορήγηση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ab/>
        <w:tab/>
        <w:t>πιστοποιητικού αποφοίτησης επειδή έχω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. ΘΕΜΑ =έκδοση Πτυχίου</w:t>
        <w:tab/>
        <w:tab/>
        <w:t xml:space="preserve">εκπληρώσει όλες τις υποχρεώσεις μου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</w:t>
      </w:r>
      <w:r>
        <w:rPr/>
        <w:t xml:space="preserve">Συννημενα σας καταθέτω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</w:t>
      </w:r>
      <w:r>
        <w:rPr/>
        <w:t>1.Βεβαιωση βιβλιοθήκης του Π. ΘΕΣΣΑΛΙΑ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</w:t>
      </w:r>
      <w:r>
        <w:rPr/>
        <w:t>2 την ακαδημαϊκή μου ταυτότητ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    </w:t>
      </w:r>
      <w:r>
        <w:rPr/>
        <w:t>Επιθυμώ να παραλάβω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     </w:t>
      </w:r>
      <w:r>
        <w:rPr/>
        <w:t>Α] πολιτικό όρκο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     </w:t>
      </w:r>
      <w:r>
        <w:rPr/>
        <w:t>Β] θρησκευτικό όρκο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Λαμία 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/>
      </w:pPr>
      <w:r>
        <w:rPr/>
      </w:r>
    </w:p>
    <w:p>
      <w:pPr>
        <w:pStyle w:val="Normal"/>
        <w:ind w:left="5760" w:right="-874" w:firstLine="619"/>
        <w:rPr/>
      </w:pPr>
      <w:r>
        <w:rPr/>
        <w:tab/>
      </w:r>
    </w:p>
    <w:p>
      <w:pPr>
        <w:pStyle w:val="Normal"/>
        <w:ind w:left="5760" w:right="-874" w:firstLine="619"/>
        <w:rPr/>
      </w:pPr>
      <w:r>
        <w:rPr/>
      </w:r>
    </w:p>
    <w:p>
      <w:pPr>
        <w:pStyle w:val="Normal"/>
        <w:ind w:left="5760" w:right="-874" w:firstLine="619"/>
        <w:rPr/>
      </w:pPr>
      <w:r>
        <w:rPr/>
      </w:r>
    </w:p>
    <w:p>
      <w:pPr>
        <w:pStyle w:val="Normal"/>
        <w:ind w:left="5760" w:right="-874" w:firstLine="619"/>
        <w:rPr/>
      </w:pPr>
      <w:r>
        <w:rPr/>
      </w:r>
    </w:p>
    <w:p>
      <w:pPr>
        <w:pStyle w:val="Normal"/>
        <w:ind w:left="5760" w:right="-874" w:firstLine="619"/>
        <w:rPr/>
      </w:pPr>
      <w:r>
        <w:rPr/>
      </w:r>
    </w:p>
    <w:p>
      <w:pPr>
        <w:pStyle w:val="Normal"/>
        <w:ind w:left="5760" w:right="-874" w:firstLine="619"/>
        <w:rPr/>
      </w:pP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9:00Z</dcterms:created>
  <dc:creator>ypeythini-dilosi.eu</dc:creator>
  <dc:description/>
  <cp:keywords>αίτηση απλή</cp:keywords>
  <dc:language>en-US</dc:language>
  <cp:lastModifiedBy>gramnos03</cp:lastModifiedBy>
  <cp:lastPrinted>2020-03-09T11:31:00Z</cp:lastPrinted>
  <dcterms:modified xsi:type="dcterms:W3CDTF">2020-03-09T09:46:00Z</dcterms:modified>
  <cp:revision>4</cp:revision>
  <dc:subject>Απλή Αίτηση</dc:subject>
  <dc:title>Απλή Αίτηση</dc:title>
</cp:coreProperties>
</file>