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ΣΧΟΛΗ   </w:t>
      </w:r>
      <w:r>
        <w:rPr/>
        <w:t>ΣΥΜΒΟΥΛΙΟ ΕΝΤΑΞΗΣ Π.Θ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 xml:space="preserve">   Τεχνολογίας Τροφίμων 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Καρδίτσα ………./………./20</w:t>
      </w:r>
      <w:r>
        <w:rPr>
          <w:b/>
          <w:lang w:val="en-US"/>
        </w:rPr>
        <w:t>2…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Βεβαίωση από την Κεντρική Βιβλιοθήκη (αποστέλλεται υπηρεσιακώς)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Ακαδημαϊκή ταυτότητα – Πάσο αποστέλλεται ταχυδρομικώς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Τεχνολογίας Τροφίμ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3.6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Τεχνολογίας Τροφίμων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όγραμμα Σπουδών </w:t>
      </w:r>
      <w:r>
        <w:rPr>
          <w:rFonts w:cs="Calibri"/>
          <w:b/>
        </w:rPr>
        <w:t>Τμήματος Τεχνολογίας Τροφίμων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Τεχνολογίας Τροφίμων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5:00Z</dcterms:created>
  <dc:creator>user</dc:creator>
  <dc:description/>
  <cp:keywords/>
  <dc:language>en-US</dc:language>
  <cp:lastModifiedBy>mixalis</cp:lastModifiedBy>
  <cp:lastPrinted>2018-03-06T08:23:00Z</cp:lastPrinted>
  <dcterms:modified xsi:type="dcterms:W3CDTF">2023-02-13T07:25:00Z</dcterms:modified>
  <cp:revision>2</cp:revision>
  <dc:subject/>
  <dc:title> </dc:title>
</cp:coreProperties>
</file>