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για το χρονικό διάστημα από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27/03/2023 έως 27/09/202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_/____/20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ών/ου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 και 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οϋποθέσεων Έναρξης Πρακτικής Άσκησης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Φορέα/Εργοδότη/Επιχείρ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για το χρονικό διάστημα από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27/03/2023 έως 27/09/2023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_/____/202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ών/ουσ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Ονοματεπώνυμο και Υπογραφή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οϋποθέσεων Έναρξης Πρακτικής Άσκησης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Φορέα/Εργοδότη/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 / ΕΞΑΜΗΝΟ ΦΟΙΤ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 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ΤΗΡΗΣΕΙΣ (</w:t>
            </w:r>
            <w:r>
              <w:rPr>
                <w:b/>
                <w:bCs/>
                <w:sz w:val="16"/>
                <w:szCs w:val="16"/>
              </w:rPr>
              <w:t>αν είστε δημόσιος υπάλληλος σημειώστε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Ο/Η Αιτών/ουσα</w:t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0:00Z</dcterms:created>
  <dc:creator>USER</dc:creator>
  <dc:description/>
  <cp:keywords/>
  <dc:language>en-US</dc:language>
  <cp:lastModifiedBy>user</cp:lastModifiedBy>
  <cp:lastPrinted>2019-03-06T10:11:00Z</cp:lastPrinted>
  <dcterms:modified xsi:type="dcterms:W3CDTF">2023-02-01T10:10:00Z</dcterms:modified>
  <cp:revision>2</cp:revision>
  <dc:subject/>
  <dc:title>     </dc:title>
</cp:coreProperties>
</file>