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ΠΑΝΕΠΙΣΤΗΜΙΟ ΘΕΣΣΑΛΙΑΣ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ΠΡΟΓΡΑΜΜΑ ΣΠΟΥΔΩΝ ΤΕΧΝΟΛΟΓΙΑΣ ΤΡΟΦΙΜΩ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ΠΡΟΓΡΑΜΜΑ ΕΡΓΑΣΤΗΡΙΑΚΩΝ ΕΞΕΤΑΣΕΩΝ 202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ΙΑΝΟΥΑΡΙΟΥ (24/1/2022-28/1/2022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tbl>
      <w:tblPr>
        <w:tblW w:w="11368" w:type="dxa"/>
        <w:jc w:val="left"/>
        <w:tblInd w:w="-7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1418"/>
        <w:gridCol w:w="1275"/>
        <w:gridCol w:w="2977"/>
        <w:gridCol w:w="1418"/>
        <w:gridCol w:w="850"/>
        <w:gridCol w:w="142"/>
        <w:gridCol w:w="850"/>
      </w:tblGrid>
      <w:tr>
        <w:trPr>
          <w:trHeight w:val="7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Ημ/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Ημ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ίθουσ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άθη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ισηγητή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άμη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-τηρητέ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/1/202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3815</wp:posOffset>
                      </wp:positionV>
                      <wp:extent cx="6762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1/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Τεχν. &amp; Ποιοτ.. Ελ. Αλιευ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Κατσούλης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Κατσούλης                                                             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ική Χημε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σούλ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σούλη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Ανάλυση τροφίμ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κρή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τσούλη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ργανική Χημε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>ημεία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ιοχημεία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νούρα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ρί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σκευασία Τροφίμων &amp; Πο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</w:tr>
      <w:tr>
        <w:trPr>
          <w:trHeight w:val="12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ρχές Μηχανική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</w:tr>
      <w:tr>
        <w:trPr>
          <w:trHeight w:val="12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Φυσικές Διεργασίες Μηχανική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υδ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υδης</w:t>
            </w:r>
          </w:p>
        </w:tc>
      </w:tr>
      <w:tr>
        <w:trPr>
          <w:trHeight w:val="12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Επεξεργασίες Συντήρησης Τροφίμων &amp; Εξοπλισμό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Θερμικές Επεξεργασίες Τροφίμων &amp; Εξοπλισμό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οβανούδη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  <w:r>
              <w:rPr>
                <w:b/>
                <w:bCs/>
                <w:color w:val="000000"/>
              </w:rPr>
              <w:t>-1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6F6F6" w:val="clear"/>
              </w:rPr>
              <w:t>Τεχνολογία και Ποιοτικός Έλεγχος Σιτηρών και Αρτοσκευασ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όπουλο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όπουλο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Έρευνα και ανάπτυξη νέων προϊόντων 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b/>
                <w:bCs/>
                <w:color w:val="C00000"/>
              </w:rPr>
              <w:t>Δεν αφορά τους φοιτητές του Ζ εξαμή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όπουλο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όπουλο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</w:t>
            </w:r>
            <w:r>
              <w:rPr>
                <w:b/>
                <w:bCs/>
                <w:color w:val="000000"/>
              </w:rPr>
              <w:t>-1</w:t>
            </w: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ργανοληπτικός έλεγχος τροφίμων και ποτώ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εωργόπουλο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ραθάνος</w:t>
            </w:r>
          </w:p>
        </w:tc>
      </w:tr>
      <w:tr>
        <w:trPr>
          <w:trHeight w:val="526" w:hRule="atLeast"/>
        </w:trPr>
        <w:tc>
          <w:tcPr>
            <w:tcW w:w="1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1/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Τεχνολογία και Ποιοτικός Έλεγχος Κρέατος και Προϊόντων Κρέα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λισσιοβ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λισσιοβα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χνολογία &amp; Ποιοτ. Έλεγχ. Γάλακ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λισσιοβ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αλισσιοβα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Τεχνολογία και Ποιοτικός Έλεγχος Ζυμούμενων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Γενική Μικροβι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ικροβιολογία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α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αση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Βιοτεχνολογία Τροφίμων &amp; Μικροβιακές Ζυμώσε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α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αση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ι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ιαβάση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1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/1/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Α1,Α2,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χν.Ποιοτ.Ελ. Οίνου&amp;Αποσ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Καραθανος,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ραθανος, Αλημπαντε, Μποζινου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>-1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Τεχνολογία και Ποιοτικός Έλεγχος Πρόσθετων και Γλυκαντικών υλ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ραθάνο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αραθάνος</w:t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/1/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σκευ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-1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1,A2,A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Επεξ &amp; Αξιοπ Υποπρ. Βιομ.Τρο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ποζινου</w:t>
            </w:r>
            <w:r>
              <w:rPr>
                <w:b/>
                <w:bCs/>
                <w:color w:val="000000"/>
                <w:lang w:val="en-US"/>
              </w:rPr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Ζ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ποζινου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color w:val="000000"/>
                <w:sz w:val="16"/>
                <w:szCs w:val="16"/>
              </w:rPr>
              <w:t>λημπαντε, Καραθαν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ποζίνο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Λαλά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Λαλάς</w:t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χν. &amp; Ποιοτ. Ελ. Φρούτων &amp; Λα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ποζίν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εχν.&amp; Ποιοτ. Ελ. Λιπών &amp; Ελα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Λαλά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Τ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όργανη Ανάλυσ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Λαλά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13</w:t>
      </w:r>
      <w:r>
        <w:rPr>
          <w:b/>
          <w:color w:val="000000"/>
        </w:rPr>
        <w:t>/1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Αθανάσιος Μανούρας, Καθηγητής</w:t>
      </w:r>
    </w:p>
    <w:p>
      <w:pPr>
        <w:pStyle w:val="Normal"/>
        <w:jc w:val="center"/>
        <w:rPr/>
      </w:pPr>
      <w:r>
        <w:rPr>
          <w:b/>
          <w:color w:val="000000"/>
        </w:rPr>
        <w:t>Εισηγητής Προγράμματος Σπουδών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Τεχνολογίας Τροφίμων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6:00Z</dcterms:created>
  <dc:creator>mghfgg</dc:creator>
  <dc:description/>
  <dc:language>en-US</dc:language>
  <cp:lastModifiedBy>hkardi</cp:lastModifiedBy>
  <cp:lastPrinted>2012-07-06T12:11:00Z</cp:lastPrinted>
  <dcterms:modified xsi:type="dcterms:W3CDTF">2022-01-14T06:56:00Z</dcterms:modified>
  <cp:revision>2</cp:revision>
  <dc:subject/>
  <dc:title>ΤΕΙ ΛΑΡΙΣΑΣ</dc:title>
</cp:coreProperties>
</file>