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7"/>
        <w:gridCol w:w="5664"/>
        <w:gridCol w:w="984"/>
        <w:gridCol w:w="2138"/>
        <w:gridCol w:w="1133"/>
        <w:gridCol w:w="36"/>
        <w:gridCol w:w="7"/>
        <w:gridCol w:w="237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ΕΥΤΕΡ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29.08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8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ΚΟΙΝΟΤΙΚΗ ΝΟΣΗΛΕΥΤΙΚΉ ΙΙ – ΑΓΩΓΗ ΥΓΕΙΑΣ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+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 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ΟΙΚΟΝΟΜΙΑ ΤΗΣ ΥΓΕ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 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 xml:space="preserve">ΑΓΓΛΙΚΑ – ΟΡΟΛΟΓΙΑ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ΜΠΙΛΑΚΟΥ 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13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ΩΝΣΤΑΝΤΙΝΟΥ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ΥΓΙΕΙΝΗ ΚΑΙ ΑΣΦΑΛΕΙΑ ΕΡΓΑΣ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ΙΑ Ι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6+6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ΕΟΝΤΟΛΟΓΙΑ – ΕΠΑΓΓΕΛΜΑΤΙΚΗ ΝΟΜΟΘΕΣ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ΑΜΑΓΚΑ 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ΧΕΙΡΟΥΡΓΙΚΗ ΝΟΣΗΛΕΥΤΙΚΗ Ι – ΑΠΟΚΑΤΑΣΤΑΣΗ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+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ΑΜΑΓΚΑ 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ΓΕΡΟΝΤΟΛΟΓΙΚΗ ΝΟΣΗΛΕΥΤΙΚΗ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+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>ΣΙΑΜΑΓΚΑ 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rFonts w:cs="Calibri"/>
                <w:sz w:val="18"/>
                <w:szCs w:val="18"/>
                <w:lang w:val="el-GR" w:eastAsia="el-GR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ΘΝΙΚΑ ΣΥΣΤΗΜΑΤΑ ΥΓΕ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ΕΙΡΟΥΡΓΙΚΗ ΝΟΣΗΛΕΥΤΙΚΗ ΙΙ 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+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ΕΙΓΟΥΣΑ ΝΟΣΗΛΕΥΤΙΚΗ ΦΡΟΝΤΙΔΑ – ΠΡΩΤΕΣ ΒΟΗΘΕΙΕΣ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+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02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ΑΚΟΥΦΙΣΤΙΚΗ ΦΡΟΝΤΙΔΑ - ΜΑΣΤΟΛΟΓ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ΠΑΘΟΛΟΓΙΑ 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ΘΟΛΟΓΙΑ  Ι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Η ΟΓΚΟΛΟΓΙΑ – ΟΓΚΟΛΟΓΙΚΗ ΝΟΣΗΛΕΥΤΙΚ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.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3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ΑΝΑΤΟΜΙΑ Ι  (Θ 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1+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ΑΝΑΤΟΜΙΑ ΙΙ  (Θ 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+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  <w:szCs w:val="18"/>
              </w:rPr>
              <w:t>ΝΟΣΗΛΕΥΤΙΚΗ ΨΥΧΙΚΗΣ ΥΓΕΙΑΣ – ΣΥΜΒΟΥΛΕΥΤΙΚΗ ΝΟΣΗΛΕΥΤΙΚΗ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2+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ΕΡΓΙΟΠΟΥΛΟΥ</w:t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  <w:szCs w:val="18"/>
              </w:rPr>
              <w:t>ΔΙΑΓΝΩΣΤΙΚΗ ΝΟΣΗΛΕΥΤΙΚΗ ΠΡΟΣΕΓΓΙΣ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2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 20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ΣΤΕΡΓΙΟΠΟΥΛΟΥ</w:t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ΠΑΙΔΙΑΤΡΙΚΗ ΝΟΣΗΛΕΥΤΙΚΗ 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+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ΣΤΕΡΓΙΟΠΟΥΛΟΥ</w:t>
            </w:r>
          </w:p>
        </w:tc>
      </w:tr>
      <w:tr>
        <w:trPr>
          <w:trHeight w:val="5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ΘΟΔΟΛΟΓΙΑ ΕΡΕΥΝΑΣ – ΣΥΓΓΡΑΦΗ ΕΠΙΣΤΗΜΟΝΙΚΗΣ ΕΡΓΑΣ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ΔΑΜΙΑΝΙΔΟΥ</w:t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ΕΜΙΝΑΡΙΑ ΝΟΣΗΛΕΥΤΙΚΗΣ – ΜΕΘΟΔΟΙ ΔΙΔΑΣΚΑΛ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ΔΑΜΙΑΝΙΔΟΥ</w:t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ΙΟΙΚΗΣ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ΔΑΜΙΑΝΙΔΟΥ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ΡΜΑΤΟΛΟΓΙΑ – ΣΕΞΟΥΑΛΙΚΩΣ ΜΕΤΑΔΙΔΟΜΕΝΑ ΝΟΣΗΜΑΤ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7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ΩΝΣΤΑΝΤΙΝΟΥ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ΡΜΑΚΟΛΟΓ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ΟΛΟΓΙΑ ΙΙ 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+6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7"/>
        <w:gridCol w:w="5664"/>
        <w:gridCol w:w="992"/>
        <w:gridCol w:w="2130"/>
        <w:gridCol w:w="1133"/>
        <w:gridCol w:w="241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ΔΙΑΙΤΗΤΙΚΗ ΔΙΑΤΡΟ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ΠΑΙΔΙΑΤΡ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 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ΝΟΣΗΛΕΥΤΙΚΗ ΜΗΤΡΟΤΗΤΑΣ – ΝΟΣΗΛΕΥΤΙΚΗ ΦΡΟΝΤΙΔΑ ΓΥΝΑΙΚΑΣ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2+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ΒΙΟΜΕΤΡΙΑ ΒΙΟΣΤΑΤΙΣΤ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ΠΑΘΟΛΟΓΙΚΗ ΝΟΣΗΛΕΥΤΙΚΗ Ι 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+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ΡΔΙΟΛΟΓΙΚΗ ΝΟΣΗΛΕΥΤΙΚ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ΕΠΙΔΗΜΙΟΛΟΓΙΑ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ΕΙΣΑΓΩΓΗ ΣΤΗ ΝΟΣΗΛΕΥΤΙΚΗ ΕΠΙΣΤΗΜΗ – ΙΣΤΟΡΙΑ ΝΟΣΗΛΕΥΤΙΚΗΣ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+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ΠΟΛΙΤΙΣΜΙΚΗ ΝΟΣΗΛΕΥΤ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ΠΑΘΟΛΟΓΙΚΗ ΝΟΣΗΛΕΥΤΙΚΗ ΙΙ ΝΟΣΟΚΟΜΕΙΑΚΕΣ ΛΟΙΜΩΞΕΙΣ 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+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ΙΑΤΡ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ΚΕΣ ΑΡΧΕΣ ΝΟΣΗΛΕΥΤΙΚΗΣ – ΝΟΣΗΛΕΥΤΙΚΕΣ ΘΕΩΡΙΕΣ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+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ΙΝΟΤΙΚΗ ΝΟΣΗΛΕΥΤΙΚΗ  Ι 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+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ΕΙΡΟΥΡΓΙΚ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ΨΥΧΟΚΟΙΝΩΝΙΚΗ ΠΡΟΣΕΓΓΙΣΗ ΤΗΣ ΥΓΕΙΑΣ ΚΑΙ ΤΗΣ ΑΣΘΕΝΕ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sz w:val="16"/>
                <w:szCs w:val="16"/>
              </w:rPr>
              <w:t>ΣΙΑΜΑΓΚΑ 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9.2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ΠΛΗΡΟΦΟΡΙΚΗ ΤΗΣ ΥΓΕΙΑΣ (Θ+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+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ΚΕΛΛΑΡΗΣ 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9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72" w:leader="none"/>
          <w:tab w:val="center" w:pos="7512" w:leader="none"/>
        </w:tabs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  <w:lang w:val="el-GR"/>
      </w:rPr>
      <w:t xml:space="preserve"> </w:t>
    </w:r>
    <w:r>
      <w:rPr>
        <w:rFonts w:cs="Calibri"/>
        <w:sz w:val="20"/>
      </w:rPr>
      <w:t xml:space="preserve">       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ΘΕΟΔΩΡΑΚΗΣ ΙΩΑΝΝΗΣ</w:t>
    </w:r>
  </w:p>
  <w:p>
    <w:pPr>
      <w:pStyle w:val="Footer"/>
      <w:spacing w:before="0" w:after="0"/>
      <w:jc w:val="left"/>
      <w:rPr/>
    </w:pPr>
    <w:r>
      <w:rPr>
        <w:sz w:val="20"/>
      </w:rPr>
      <w:t xml:space="preserve">Λαμία, </w:t>
    </w:r>
    <w:r>
      <w:rPr>
        <w:sz w:val="20"/>
        <w:lang w:val="el-GR"/>
      </w:rPr>
      <w:t xml:space="preserve">04 Ιουλίου </w:t>
    </w:r>
    <w:r>
      <w:rPr>
        <w:sz w:val="20"/>
      </w:rPr>
      <w:t xml:space="preserve"> 20</w:t>
    </w:r>
    <w:r>
      <w:rPr>
        <w:sz w:val="20"/>
        <w:lang w:val="el-GR"/>
      </w:rPr>
      <w:t>22</w:t>
    </w:r>
    <w:r>
      <w:rPr>
        <w:sz w:val="20"/>
      </w:rPr>
      <w:t xml:space="preserve">                                   </w:t>
    </w:r>
    <w:r>
      <w:rPr>
        <w:sz w:val="20"/>
        <w:lang w:val="el-GR"/>
      </w:rPr>
      <w:t xml:space="preserve">         </w:t>
    </w:r>
    <w:r>
      <w:rPr>
        <w:sz w:val="20"/>
      </w:rPr>
      <w:t xml:space="preserve">                                                                                                </w:t>
    </w:r>
    <w:r>
      <w:rPr>
        <w:sz w:val="20"/>
        <w:lang w:val="el-GR"/>
      </w:rPr>
      <w:t xml:space="preserve">                            </w:t>
    </w:r>
    <w:r>
      <w:rPr>
        <w:sz w:val="20"/>
      </w:rPr>
      <w:t xml:space="preserve">   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 xml:space="preserve">     </w:t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              </w:t>
    </w:r>
    <w:r>
      <w:rPr>
        <w:b/>
        <w:sz w:val="20"/>
        <w:szCs w:val="24"/>
      </w:rPr>
      <w:t xml:space="preserve"> ΠΡΟΓΡΑΜΜΑ  ΕΞΕΤΑΣΤΙΚΗΣ  </w:t>
    </w:r>
    <w:r>
      <w:rPr>
        <w:b/>
        <w:sz w:val="20"/>
        <w:szCs w:val="24"/>
        <w:lang w:val="el-GR"/>
      </w:rPr>
      <w:t xml:space="preserve">ΣΕΠΤΕΜΒΡΙΟΥ 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1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2</w:t>
    </w:r>
    <w:r>
      <w:rPr>
        <w:b/>
        <w:sz w:val="20"/>
        <w:szCs w:val="24"/>
      </w:rPr>
      <w:t xml:space="preserve">              </w:t>
    </w:r>
    <w:r>
      <w:rPr>
        <w:b/>
        <w:sz w:val="20"/>
        <w:szCs w:val="24"/>
        <w:lang w:val="el-GR"/>
      </w:rPr>
      <w:t xml:space="preserve">                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ΣΕΠΤΕΜΒΡΙΟΣ </w:t>
    </w:r>
    <w:r>
      <w:rPr>
        <w:b/>
        <w:sz w:val="20"/>
        <w:szCs w:val="24"/>
      </w:rPr>
      <w:t xml:space="preserve"> 20</w:t>
    </w:r>
    <w:r>
      <w:rPr>
        <w:b/>
        <w:sz w:val="20"/>
        <w:szCs w:val="24"/>
        <w:lang w:val="el-GR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8:00Z</dcterms:created>
  <dc:creator>USER</dc:creator>
  <dc:description/>
  <dc:language>en-US</dc:language>
  <cp:lastModifiedBy>gramnos03</cp:lastModifiedBy>
  <cp:lastPrinted>2019-01-15T09:25:00Z</cp:lastPrinted>
  <dcterms:modified xsi:type="dcterms:W3CDTF">2022-07-04T10:38:00Z</dcterms:modified>
  <cp:revision>2</cp:revision>
  <dc:subject/>
  <dc:title>ΗΜΕΡΟΜΗΝΙΑ</dc:title>
</cp:coreProperties>
</file>