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7"/>
        <w:gridCol w:w="2508"/>
        <w:gridCol w:w="982"/>
        <w:gridCol w:w="1830"/>
        <w:gridCol w:w="1130"/>
        <w:gridCol w:w="48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ΗΜΕΡΟΜΗΝΙ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ΩΡ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ΜΑΘΗΜ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ΚΩΔ + ΔΗ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ΙΣΗΓΗΤΗΣ/ ΕΠΟΠΤΗ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ΑΙΘΟΥΣ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ΠΙΤΗΡΗΤΕ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ΔΕΥΤΕΡΑ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31.01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ΑΚΟΥΦΙΣΤΙΚΗ ΦΡΟΝΤΙΔΑ - ΜΑΣΤΟΛΟΓΙ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39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ΟΠΟΥΛΟΣ, ΔΑΜΙΑΝΙΔΟΥ, ΣΤΕΡΓΙΟΠΟΥΛΟΥ, ΚΩΝΣΤΑΝΤΙΝΟΥ</w:t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 xml:space="preserve">ΠΑΘΟΛΟΓΙΑ 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ΘΟΛΟΓΙΑ  Ι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ΛΙΝΙΚΗ ΟΓΚΟΛΟΓΙΑ – ΟΓΚΟΛΟΓΙΚΗ ΝΟΣΗΛΕΥΤΙΚ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.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8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ΟΠΟΥΛΟΣ,  ΣΤΕΡΓΙΟΠΟΥΛΟΥ, ΚΩΝΣΤΑΝΤΙΝΟΥ</w:t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ΑΝΑΤΟΜΙΑ Ι  (Θ +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3+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ΑΝΑΤΟΜΙΑ ΙΙ  (Θ +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+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ΠΛΗΡΟΦΟΡΙΚΗ ΤΗΣ ΥΓΕΙΑΣ (Θ+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1+1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ΑΚΕΛΛΑΡΗΣ 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ΟΠΟΥΛΟΣ, ΔΑΜΙΑΝΙΔΟ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 xml:space="preserve">ΑΓΓΛΙΚΑ – ΟΡΟΛΟΓΙΑ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ΜΠΙΛΑΚΟΥ 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  <w:szCs w:val="18"/>
              </w:rPr>
              <w:t>ΝΟΣΗΛΕΥΤΙΚΗ ΨΥΧΙΚΗΣ ΥΓΕΙΑΣ – ΣΥΜΒΟΥΛΕΥΤΙΚΗ ΝΟΣΗΛΕΥΤΙΚΗ (Θ</w:t>
            </w:r>
            <w:r>
              <w:rPr>
                <w:rFonts w:cs="Calibri"/>
                <w:sz w:val="18"/>
                <w:szCs w:val="18"/>
                <w:lang w:val="en-US"/>
              </w:rPr>
              <w:t>+E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</w:t>
            </w:r>
            <w:r>
              <w:rPr>
                <w:rFonts w:cs="Calibri"/>
                <w:sz w:val="18"/>
                <w:szCs w:val="18"/>
              </w:rPr>
              <w:t>7</w:t>
            </w:r>
            <w:r>
              <w:rPr>
                <w:rFonts w:cs="Calibri"/>
                <w:sz w:val="18"/>
                <w:szCs w:val="18"/>
                <w:lang w:val="en-U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ΚΑΚΗΣ, ΔΑΜΙΑΝΙΔΟΥ, ΣΤΕΡΓΙΟΠΟΥΛΟ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ΓΝΩΣΤΙΚΗ ΝΟΣΗΛΕΥΤΙΚΗ ΠΡΟΣΕΓΓΙΣ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10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 206, 2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ΣΑΡΙΔΗ, ΤΟΣΚΑ,  ΝΑΚΑΚΗΣ, ΔΑΜΙΑΝΙΔΟΥ, ΣΤΕΡΓΙΟΠΟΥΛΟΥ, ΚΩΝΣΤΑΝΤΙΝΟ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ΠΑΙΔΙΑΤΡΙΚΗ ΝΟΣΗΛΕΥΤΙΚΗ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 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ΝΑΚΑΚ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7"/>
        <w:gridCol w:w="2651"/>
        <w:gridCol w:w="984"/>
        <w:gridCol w:w="1830"/>
        <w:gridCol w:w="1130"/>
        <w:gridCol w:w="39"/>
        <w:gridCol w:w="7"/>
        <w:gridCol w:w="493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ΗΜΕΡΟΜΗΝΙ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ΩΡ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ΜΑΘΗΜ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ΚΩΔ + ΔΗ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ΙΣΗΓΗΤΗΣ/ ΕΠΟΠΤΗ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ΑΙΘΟΥΣΑ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ΠΙΤΗΡΗΤΕ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ΕΘΟΔΟΛΟΓΙΑ ΕΡΕΥΝΑΣ – ΣΥΓΓΡΑΦΗ ΕΠΙΣΤΗΜΟΝΙΚΗΣ ΕΡΓΑΣΙΑ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ΝΑΚΑΚΗ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ΕΜΙΝΑΡΙΑ ΝΟΣΗΛΕΥΤΙΚΗΣ – ΜΕΘΟΔΟΙ ΔΙΔΑΣΚΑΛΙΑ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</w:t>
            </w:r>
            <w:r>
              <w:rPr>
                <w:rFonts w:cs="Calibri"/>
                <w:sz w:val="18"/>
                <w:szCs w:val="18"/>
              </w:rPr>
              <w:t>110</w:t>
            </w:r>
            <w:r>
              <w:rPr>
                <w:rFonts w:cs="Calibri"/>
                <w:sz w:val="18"/>
                <w:szCs w:val="18"/>
                <w:lang w:val="en-U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 206, 209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ΝΑΚΑΚΗΣ, ΔΑΜΙΑΝΙΔΟΥ, ΣΤΕΡΓΙΟΠΟΥΛΟΥ, ΚΩΝΣΤΑΝΤΙΝΟ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ΣΗΛΕΥΤΙΚΗ ΔΙΟΙΚΗΣ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6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ΑΚΑΚΗΣ, ΚΩΝΣΤΑΝΤΙΝΟΥ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,02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ΙΚΡΟΒΙΟΛΟΓ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4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ΤΡΟΠΟΥΛΟΣ Κ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 209</w:t>
            </w:r>
          </w:p>
        </w:tc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ΔΑΜΙΑΝΙΔΟΥ, ΣΤΕΡΓΙΟΠΟΥΛΟΥ, ΚΩΝΣΤΑΝΤΙΝΟΥ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ΥΓΙΕΙΝΗ ΚΑΙ ΑΣΦΑΛΕΙΑ ΕΡΓΑΣΙΑ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ΤΡΟΠΟΥΛΟΣ Κ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ΟΛΟΓΙΑ Ι (Θ+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21+1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ΤΡΟΠΟΥΛΟΣ 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ΔΑΜΙΑΝΙΔΟΥ, ΣΤΕΡΓΙΟΠΟΥΛΟΥ, ΚΩΝΣΤΑΝΤΙΝΟΥ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ΣΗΛΕΥΤΙΚΗ ΔΕΟΝΤΟΛΟΓΙΑ – ΕΠΑΓΓΕΛΜΑΤΙΚΗ ΝΟΜΟΘΕΣ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6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ΙΑΜΑΓΚΑ 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 2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ΝΑΚΑΚΗΣ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ΧΕΙΡΟΥΡΓΙΚΗ ΝΟΣΗΛΕΥΤΙΚΗ Ι – ΑΠΟΚΑΤΑΣΤΑΣΗ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ΙΑΜΑΓΚΑ Ε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ΝΑΚΑΚΗΣ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ΨΥΧΟΚΟΙΝΩΝΙΚΗ ΠΡΟΣΕΓΓΙΣΗ ΤΗΣ ΥΓΕΙΑΣ ΚΑΙ ΤΗΣ ΑΣΘΕΝΕΙΑ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18"/>
                <w:szCs w:val="18"/>
                <w:lang w:val="el-GR" w:eastAsia="el-GR"/>
              </w:rPr>
            </w:pPr>
            <w:r>
              <w:rPr>
                <w:sz w:val="16"/>
                <w:szCs w:val="16"/>
              </w:rPr>
              <w:t>ΣΙΑΜΑΓΚΑ Ε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ΚΟΙΝΟΤΙΚΗ ΝΟΣΗΛΕΥΤΙΚΉ ΙΙ – ΑΓΩΓΗ ΥΓΕΙΑ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ΣΙΛΟΠΟΥΛΟΣ 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 209, 2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ΑΜΙΑΝΙΔΟΥ, ΣΤΕΡΓΙΟΠΟΥΛΟ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ΟΙΚΟΝΟΜΙΑ ΤΗΣ ΥΓΕΙΑ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</w:t>
            </w: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  <w:lang w:val="en-US"/>
              </w:rPr>
              <w:t>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ΣΙΛΟΠΟΥΛΟΣ 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ΩΝΣΤΑΝΤΙΝ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16"/>
        <w:gridCol w:w="2805"/>
        <w:gridCol w:w="992"/>
        <w:gridCol w:w="1832"/>
        <w:gridCol w:w="1031"/>
        <w:gridCol w:w="48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ΗΜΕΡΟΜ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ΩΡ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ΜΑΘΗ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ΚΩΔ + ΔΗ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ΙΣΗΓΗΤΗΣ/ ΕΠΟΠΤΗ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ΑΙΘΟΥΣΑ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ΠΙΤΗΡΗΤΕΣ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ΔΙΑΙΤΗΤΙΚΗ ΔΙΑΤΡΟΦ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4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18"/>
                <w:szCs w:val="18"/>
              </w:rPr>
              <w:t>ΚΩΝΣΤΑΝΤΙΝΟΥ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ΠΑΙΔΙΑΤΡ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 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ΣΗΛΕΥΤΙΚΗ ΜΗΤΡΟΤΗΤΑΣ – ΝΟΣΗΛΕΥΤΙΚΗ ΦΡΟΝΤΙΔΑ ΓΥΝΑΙΚΑΣ (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7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8"/>
                <w:szCs w:val="18"/>
              </w:rPr>
              <w:t>ΚΩΝΣΤΑΝΤΙΝΟΥ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ΒΙΟΜΕΤΡΙΑ ΒΙΟΣΤΑΤΙΣΤΙΚ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1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ΜΙΑΝΙΔΟΥ, ΣΤΕΡΓΙΟΠΟΥΛΟΥ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ΙΣΑΓΩΓΗ ΣΤΗ ΝΟΣΗΛΕΥΤΙΚΗ ΕΠΙΣΤΗΜΗ – ΙΣΤΟΡΙΑ ΝΟΣΗΛΕΥΤΙΚΗΣ (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ΜΙΑΝΙΔΟΥ, ΣΤΕΡΓΙΟΠΟΥΛΟΥ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ΠΟΛΙΤΙΣΜΙΚΗ ΝΟΣΗΛΕΥΤ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6.6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</w:t>
            </w:r>
            <w:r>
              <w:rPr>
                <w:rFonts w:cs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  <w:lang w:val="en-US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ΡΜΑΤΟΛΟΓΙΑ – ΣΕΞΟΥΑΛΙΚΩΣ ΜΕΤΑΔΙΔΟΜΕΝΑ ΝΟΣΗ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6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3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ΤΡΟΠΟΥΛΟΣ Κ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ΔΑΜΙΑΝΙΔΟΥ, ΚΩΝΣΤΑΝΤΙΝΟΥ</w:t>
            </w:r>
          </w:p>
        </w:tc>
      </w:tr>
      <w:tr>
        <w:trPr>
          <w:trHeight w:val="72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ΡΜΑΚΟΛΟΓ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ΤΡΟΠΟΥΛΟΣ Κ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ΥΣΙΟΛΟΓΙΑ ΙΙ  (Θ+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+1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ΤΡΟΠΟΥΛΟΣ 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ΚΩΝΣΤΑΝΤΙΝΟΥ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"/>
        <w:gridCol w:w="818"/>
        <w:gridCol w:w="2804"/>
        <w:gridCol w:w="992"/>
        <w:gridCol w:w="16"/>
        <w:gridCol w:w="1816"/>
        <w:gridCol w:w="31"/>
        <w:gridCol w:w="1133"/>
        <w:gridCol w:w="4954"/>
      </w:tblGrid>
      <w:tr>
        <w:trPr>
          <w:trHeight w:val="72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ΗΜΕΡΟΜΗΝΙ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ΩΡ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ΜΑΘΗ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ΚΩΔ + ΔΗ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ΙΣΗΓΗΤΗΣ/ ΕΠΟΠΤΗ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ΑΙΘΟΥΣΑ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ΠΙΤΗΡΗΤΕΣ</w:t>
            </w:r>
          </w:p>
        </w:tc>
      </w:tr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ΕΡΟΝΤΟΛΟΓΙΚΗ ΝΟΣΗΛΕΥΤΙΚΗ (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88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l-GR"/>
              </w:rPr>
              <w:t>ΣΙΑΜΑΓΚΑ Ε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 209, 202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ΒΑΣΙΛΟΠΟΥΛΟΣ,   ΝΑΚΑΚΗΣ, ΔΑΜΙΑΝΙΔΟΥ, ΣΤΕΡΓΙΟΠΟΥΛΟΥ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ΘΝΙΚΑ ΣΥΣΤΗΜΑΤΑ ΥΓΕ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ΙΑΜΑΓΚΑ Ε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ΕΙΡΟΥΡΓΙΚΗ ΝΟΣΗΛΕΥΤΙΚΗ ΙΙ  (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ΙΑΜΑΓΚΑ Ε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ΚΑΚΗΣ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ΕΙΓΟΥΣΑ ΝΟΣΗΛΕΥΤΙΚΗ ΦΡΟΝΤΙΔΑ – ΠΡΩΤΕΣ ΒΟΗΘΕΙΕΣ (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ΙΑΜΑΓΚΑ Ε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2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ΕΠΙΔΗΜΙΟΛΟΓΙΑ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ΟΠΟΥΛΟΣ,  ΣΤΕΡΓΙΟΠΟΥΛΟΥ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ΕΙΡΟΥΡΓΙΚΗ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1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ΘΟΛΟΓΙΚΗ ΝΟΣΗΛΕΥΤΙΚΗ Ι  (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8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ΒΑΣΙΛΟΠΟΥΛΟΣ,  ΣΤΕΡΓΙΟΠΟΥΛΟΥ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ΡΔΙΟΛΟΓΙΚΗ ΝΟΣΗΛΕΥΤΙΚΗ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5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12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ΠΑΘΟΛΟΓΙΚΗ ΝΟΣΗΛΕΥΤΙΚΗ ΙΙ ΝΟΣΟΚΟΜΕΙΑΚΕΣ ΛΟΙΜΩΞΕΙΣ  (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5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ΩΝΣΤΑΝΤΙΝΟΥ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ΨΥΧΙΑΤΡΙΚ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5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ΣΙΚΕΣ ΑΡΧΕΣ ΝΟΣΗΛΕΥΤΙΚΗΣ – ΝΟΣΗΛΕΥΤΙΚΕΣ ΘΕΩΡΙΕΣ (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ΜΙΑΝΙΔΟΥ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ΙΝΟΤΙΚΗ ΝΟΣΗΛΕΥΤΙΚΗ  Ι  (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568" w:top="1274" w:footer="4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l-GR"/>
      </w:rPr>
    </w:pPr>
    <w:r>
      <w:rPr>
        <w:rFonts w:cs="Calibri"/>
        <w:sz w:val="20"/>
      </w:rPr>
      <w:t xml:space="preserve">                                                                                                                        </w:t>
    </w:r>
    <w:r>
      <w:rPr>
        <w:sz w:val="20"/>
        <w:lang w:val="el-GR"/>
      </w:rPr>
      <w:t>Ο</w:t>
    </w:r>
    <w:r>
      <w:rPr>
        <w:sz w:val="20"/>
      </w:rPr>
      <w:t xml:space="preserve"> ΠΡΟ</w:t>
    </w:r>
    <w:r>
      <w:rPr>
        <w:sz w:val="20"/>
        <w:lang w:val="el-GR"/>
      </w:rPr>
      <w:t>ΕΔΡ</w:t>
    </w:r>
    <w:r>
      <w:rPr>
        <w:sz w:val="20"/>
      </w:rPr>
      <w:t xml:space="preserve">ΟΣ ΤΟΥ </w:t>
    </w:r>
    <w:r>
      <w:rPr>
        <w:sz w:val="20"/>
        <w:lang w:val="el-GR"/>
      </w:rPr>
      <w:t>ΣΥΜΒΟΥΛΙΟΥ ΕΝΤΑΞΗΣ</w:t>
    </w:r>
  </w:p>
  <w:p>
    <w:pPr>
      <w:pStyle w:val="Footer"/>
      <w:rPr>
        <w:sz w:val="20"/>
        <w:lang w:val="el-GR"/>
      </w:rPr>
    </w:pPr>
    <w:r>
      <w:rPr>
        <w:sz w:val="20"/>
        <w:lang w:val="el-GR"/>
      </w:rPr>
    </w:r>
  </w:p>
  <w:p>
    <w:pPr>
      <w:pStyle w:val="Footer"/>
      <w:spacing w:before="0" w:after="0"/>
      <w:rPr>
        <w:sz w:val="20"/>
        <w:lang w:val="el-GR"/>
      </w:rPr>
    </w:pPr>
    <w:r>
      <w:rPr>
        <w:rFonts w:cs="Calibri"/>
        <w:sz w:val="20"/>
      </w:rPr>
      <w:t xml:space="preserve">                                                                                                                </w:t>
    </w:r>
    <w:r>
      <w:rPr>
        <w:sz w:val="20"/>
        <w:lang w:val="el-GR"/>
      </w:rPr>
      <w:t>ΘΕΟΔΩΡΑΚΗΣ ΙΩΑΝΝΗΣ</w:t>
    </w:r>
  </w:p>
  <w:p>
    <w:pPr>
      <w:pStyle w:val="Footer"/>
      <w:spacing w:before="0" w:after="0"/>
      <w:jc w:val="left"/>
      <w:rPr/>
    </w:pPr>
    <w:r>
      <w:rPr>
        <w:sz w:val="20"/>
      </w:rPr>
      <w:t xml:space="preserve">Λαμία, </w:t>
    </w:r>
    <w:r>
      <w:rPr>
        <w:sz w:val="20"/>
        <w:lang w:val="el-GR"/>
      </w:rPr>
      <w:t xml:space="preserve">12 Ιανουαρίου </w:t>
    </w:r>
    <w:r>
      <w:rPr>
        <w:sz w:val="20"/>
      </w:rPr>
      <w:t xml:space="preserve"> 20</w:t>
    </w:r>
    <w:r>
      <w:rPr>
        <w:sz w:val="20"/>
        <w:lang w:val="el-GR"/>
      </w:rPr>
      <w:t>22</w:t>
    </w:r>
    <w:r>
      <w:rPr>
        <w:sz w:val="20"/>
      </w:rPr>
      <w:t xml:space="preserve">                                                                                                                                   </w:t>
    </w:r>
    <w:r>
      <w:rPr>
        <w:sz w:val="20"/>
        <w:lang w:val="el-GR"/>
      </w:rPr>
      <w:t xml:space="preserve">                            </w:t>
    </w:r>
    <w:r>
      <w:rPr>
        <w:sz w:val="20"/>
      </w:rPr>
      <w:t xml:space="preserve">   ΚΑΘΗΓΗ</w:t>
    </w:r>
    <w:r>
      <w:rPr>
        <w:sz w:val="20"/>
        <w:lang w:val="el-GR"/>
      </w:rPr>
      <w:t>Τ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20"/>
        <w:szCs w:val="24"/>
        <w:lang w:val="el-GR"/>
      </w:rPr>
    </w:pPr>
    <w:r>
      <w:rPr>
        <w:b/>
        <w:sz w:val="20"/>
        <w:szCs w:val="24"/>
        <w:lang w:val="el-GR"/>
      </w:rPr>
      <w:t xml:space="preserve">ΠΑΝΕΠΙΣΤΗΜΙΟ ΘΕΣΣΑΛΙΑΣ           </w:t>
      <w:tab/>
      <w:tab/>
      <w:t xml:space="preserve">ΠΡΟΓΡΑΜΜΑ ΣΠΟΥΔΩΝ </w:t>
    </w:r>
    <w:r>
      <w:rPr>
        <w:b/>
        <w:sz w:val="20"/>
        <w:szCs w:val="24"/>
      </w:rPr>
      <w:t xml:space="preserve"> ΝΟΣΗΛΕΥΤΙΚΗΣ</w:t>
    </w:r>
    <w:r>
      <w:rPr>
        <w:b/>
        <w:sz w:val="20"/>
        <w:szCs w:val="24"/>
        <w:lang w:val="el-GR"/>
      </w:rPr>
      <w:t xml:space="preserve"> (ΛΑΜΙΑ)</w:t>
    </w:r>
  </w:p>
  <w:p>
    <w:pPr>
      <w:pStyle w:val="Header"/>
      <w:spacing w:before="0" w:after="0"/>
      <w:jc w:val="left"/>
      <w:rPr/>
    </w:pPr>
    <w:r>
      <w:rPr>
        <w:b/>
        <w:sz w:val="20"/>
        <w:szCs w:val="24"/>
        <w:lang w:val="el-GR"/>
      </w:rPr>
      <w:t>ΣΥΜΒΟΥΛΙΟ ΕΝΤΑΞΗΣ</w:t>
    </w:r>
    <w:r>
      <w:rPr>
        <w:b/>
        <w:sz w:val="20"/>
        <w:szCs w:val="24"/>
      </w:rPr>
      <w:t xml:space="preserve">         </w:t>
    </w:r>
    <w:r>
      <w:rPr>
        <w:b/>
        <w:sz w:val="20"/>
        <w:szCs w:val="24"/>
        <w:lang w:val="el-GR"/>
      </w:rPr>
      <w:t xml:space="preserve">                   </w:t>
    </w:r>
    <w:r>
      <w:rPr>
        <w:b/>
        <w:sz w:val="20"/>
        <w:szCs w:val="24"/>
      </w:rPr>
      <w:t xml:space="preserve"> ΠΡΟΓΡΑΜΜΑ  ΕΞΕΤΑΣΤΙΚΗΣ  ΧΕΙΜΕΡΙΝΟΥ ΕΞΑΜΗΝΟΥ </w:t>
    </w:r>
    <w:r>
      <w:rPr>
        <w:b/>
        <w:sz w:val="20"/>
        <w:szCs w:val="24"/>
        <w:lang w:val="el-GR"/>
      </w:rPr>
      <w:t xml:space="preserve">ΑΚΑΔ. ΕΤΟΥΣ  </w:t>
    </w:r>
    <w:r>
      <w:rPr>
        <w:b/>
        <w:sz w:val="20"/>
        <w:szCs w:val="24"/>
      </w:rPr>
      <w:t>20</w:t>
    </w:r>
    <w:r>
      <w:rPr>
        <w:b/>
        <w:sz w:val="20"/>
        <w:szCs w:val="24"/>
        <w:lang w:val="el-GR"/>
      </w:rPr>
      <w:t>21</w:t>
    </w:r>
    <w:r>
      <w:rPr>
        <w:b/>
        <w:sz w:val="20"/>
        <w:szCs w:val="24"/>
      </w:rPr>
      <w:t>-20</w:t>
    </w:r>
    <w:r>
      <w:rPr>
        <w:b/>
        <w:sz w:val="20"/>
        <w:szCs w:val="24"/>
        <w:lang w:val="el-GR"/>
      </w:rPr>
      <w:t>22</w:t>
    </w:r>
    <w:r>
      <w:rPr>
        <w:b/>
        <w:sz w:val="20"/>
        <w:szCs w:val="24"/>
      </w:rPr>
      <w:t xml:space="preserve">               </w:t>
    </w:r>
    <w:r>
      <w:rPr>
        <w:b/>
        <w:sz w:val="20"/>
        <w:szCs w:val="24"/>
        <w:lang w:val="el-GR"/>
      </w:rPr>
      <w:t>ΙΑΝΟΥΑΡΙΟΣ</w:t>
    </w:r>
    <w:r>
      <w:rPr>
        <w:b/>
        <w:sz w:val="20"/>
        <w:szCs w:val="24"/>
      </w:rPr>
      <w:t xml:space="preserve"> </w:t>
    </w:r>
    <w:r>
      <w:rPr>
        <w:b/>
        <w:sz w:val="20"/>
        <w:szCs w:val="24"/>
        <w:lang w:val="el-GR"/>
      </w:rPr>
      <w:t xml:space="preserve">– ΦΕΒΡΟΥΑΡΙΟΣ </w:t>
    </w:r>
    <w:r>
      <w:rPr>
        <w:b/>
        <w:sz w:val="20"/>
        <w:szCs w:val="24"/>
      </w:rPr>
      <w:t xml:space="preserve"> 20</w:t>
    </w:r>
    <w:r>
      <w:rPr>
        <w:b/>
        <w:sz w:val="20"/>
        <w:szCs w:val="24"/>
        <w:lang w:val="el-GR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9:00Z</dcterms:created>
  <dc:creator>USER</dc:creator>
  <dc:description/>
  <cp:keywords/>
  <dc:language>en-US</dc:language>
  <cp:lastModifiedBy>gramnos03</cp:lastModifiedBy>
  <cp:lastPrinted>2019-01-15T09:25:00Z</cp:lastPrinted>
  <dcterms:modified xsi:type="dcterms:W3CDTF">2022-01-19T07:21:00Z</dcterms:modified>
  <cp:revision>3</cp:revision>
  <dc:subject/>
  <dc:title>ΗΜΕΡΟΜΗΝΙΑ</dc:title>
</cp:coreProperties>
</file>