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εχνολογίας Τροφίμων Τ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ο οποίο συγχρηματοδοτείται από το Ευρωπαϊκό Κοινωνικό Ταμείο για το χρονικό διάστημα από …../04/2022 έως ……/10/202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Καρδίτσα___/___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νοματεπώνυμο &amp; Υπογραφή Φοιτητή/τρ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Άσκηση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αθμολογία μαθημάτων με υπολογισμό μέσου όρο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Αποδοχής Εργοδό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Υπεύθυνη Δήλωση για Καθεστώς Εργασ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εχνολογίας Τροφίμων Τ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</w:r>
                      <w:r>
                        <w:rPr>
                          <w:sz w:val="20"/>
                          <w:szCs w:val="20"/>
                        </w:rPr>
                        <w:t>το οποίο συγχρηματοδοτείται από το Ευρωπαϊκό Κοινωνικό Ταμείο για το χρονικό διάστημα από …../04/2022 έως ……/10/2022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Καρδίτσα___/___/202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νοματεπώνυμο &amp; Υπογραφή Φοιτητή/τρι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Άσκησης ΕΣΠΑ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αθμολογία μαθημάτων με υπολογισμό μέσου όρου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Αποδοχής Εργοδότη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Υπεύθυνη Δήλωση για Καθεστώς Εργασία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ΦΟΡΟΛΟΓΙΚΟΥ ΜΗΤΡΩΟΥ ΦΟΙΤΗΤΗ (ΑΦΜ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ΜΗΤΡΩΟΥ ΑΣΦΑΛΙΣΜΕΝΟΥ ΙΚΑ (ΑΜ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ΚΟΙΝΩΝΙΚΗΣ ΑΣΦΑΛΙΣΗΣ (ΑΜΚ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ΛΟΓΑΡΙΑΣΜΟΥ ΤΡΑΠΕΖΗΣ ΦΟΙΤΗΤΗ (</w:t>
            </w:r>
            <w:r>
              <w:rPr>
                <w:bCs/>
                <w:sz w:val="16"/>
                <w:szCs w:val="16"/>
                <w:lang w:val="en-US"/>
              </w:rPr>
              <w:t>IBAN</w:t>
            </w:r>
            <w:r>
              <w:rPr>
                <w:bCs/>
                <w:sz w:val="16"/>
                <w:szCs w:val="16"/>
              </w:rPr>
              <w:t>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ΑΠΕΖ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           </w:t>
    </w:r>
    <w:r>
      <w:rPr/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3:00Z</dcterms:created>
  <dc:creator>USER</dc:creator>
  <dc:description/>
  <cp:keywords/>
  <dc:language>en-US</dc:language>
  <cp:lastModifiedBy>DOXARA ELENI</cp:lastModifiedBy>
  <cp:lastPrinted>2020-01-28T11:32:00Z</cp:lastPrinted>
  <dcterms:modified xsi:type="dcterms:W3CDTF">2022-02-10T09:44:00Z</dcterms:modified>
  <cp:revision>31</cp:revision>
  <dc:subject/>
  <dc:title>     </dc:title>
</cp:coreProperties>
</file>