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  <w:lang w:val="en-US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ΤΕΧΝΟΛΟΓΩΝ ΤΡΟΦΙΜΩΝ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Καρδίτσα, 28/11/2022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 xml:space="preserve">Ανακοινώνεται η προκήρυξη 20 (ΕΙΚΟΣΙ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 xml:space="preserve">«ΠΡΑΚΤΙΚΗ ΑΣΚΗΣΗ ΤΡΙΤΟΒΑΘΜΙΑΣ ΕΚΠΑΙΔΕΥΣΗΣ ΤΟΥ ΠΑΝΕΠΙΣΤΗΜΙΟΥ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</w:t>
      </w:r>
      <w:r>
        <w:rPr>
          <w:rFonts w:cs="Calibri" w:ascii="Calibri" w:hAnsi="Calibri"/>
          <w:b/>
        </w:rPr>
        <w:t xml:space="preserve">για την περίοδο με έναρξη πρακτικής άσκησης  16/01/2023 και διάρκεια έως 15/07/2023 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 και τα λοιπά απαιτούμενα δικαιολογητικά μέσα σε φάκελο ταχυδρομικά στην εξής  διεύθυνση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ΘΕΣΣΑΛΙΑΣ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ΤΕΧΝΟΛΟΓΙΑΣ ΤΡΟΦΙΜΩΝ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ΡΜΑ Ν. ΤΕΜΠΟΝΕΡΑ, 43100, ΚΑΡΔΙΤΣΑ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στον φάκελο αλληλογραφίας να αναγράφεται το </w:t>
      </w:r>
      <w:r>
        <w:rPr>
          <w:rFonts w:cs="Calibri" w:ascii="Calibri" w:hAnsi="Calibri"/>
          <w:b/>
        </w:rPr>
        <w:t>ονοματεπώνυμο του φοιτητή</w:t>
      </w:r>
      <w:r>
        <w:rPr>
          <w:rFonts w:cs="Calibri" w:ascii="Calibri" w:hAnsi="Calibri"/>
        </w:rPr>
        <w:t xml:space="preserve"> και ένα τηλέφωνο </w:t>
      </w:r>
      <w:r>
        <w:rPr>
          <w:rFonts w:cs="Calibri" w:ascii="Calibri" w:hAnsi="Calibri"/>
          <w:b/>
        </w:rPr>
        <w:t>άμεσης Επικοινωνίας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b/>
          <w:lang w:val="en-US"/>
        </w:rPr>
        <w:t>T</w:t>
      </w:r>
      <w:r>
        <w:rPr>
          <w:rFonts w:cs="Calibri" w:ascii="Calibri" w:hAnsi="Calibri"/>
          <w:b/>
        </w:rPr>
        <w:t xml:space="preserve">α απαιτούμενα δικαιολογητικά είναι τα ακόλουθα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α. Αίτηση σε πρωτότυπη μορφή </w:t>
      </w:r>
      <w:r>
        <w:rPr>
          <w:rFonts w:cs="Calibri" w:ascii="Calibri" w:hAnsi="Calibri"/>
          <w:i/>
        </w:rPr>
        <w:t xml:space="preserve">(Επισυνάπτεται έντυπο Ε.110-2Α - Η αίτηση πρέπει να είναι πλήρως συμπληρωμένη και </w:t>
      </w:r>
      <w:r>
        <w:rPr>
          <w:rFonts w:cs="Calibri" w:ascii="Calibri" w:hAnsi="Calibri"/>
          <w:b/>
          <w:i/>
        </w:rPr>
        <w:t>υπογεγραμμένη</w:t>
      </w:r>
      <w:r>
        <w:rPr>
          <w:rFonts w:cs="Calibri" w:ascii="Calibri" w:hAnsi="Calibri"/>
          <w:i/>
        </w:rPr>
        <w:t xml:space="preserve"> από τον φοιτητή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Βεβαίωση Πρακτικής ΕΣΠΑ σε πρωτότυπη μορφή </w:t>
      </w:r>
      <w:r>
        <w:rPr>
          <w:rFonts w:cs="Calibri" w:ascii="Calibri" w:hAnsi="Calibri"/>
          <w:i/>
        </w:rPr>
        <w:t>(εκδίδεται από το Μητρώο Σπουδαστών-Γραμματεία Προγράμματος Σπουδών- τηλ. 24410 6478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. Εκκαθαριστικό Εφορίας (</w:t>
      </w:r>
      <w:r>
        <w:rPr>
          <w:rFonts w:cs="Calibri" w:ascii="Calibri" w:hAnsi="Calibri"/>
          <w:i/>
        </w:rPr>
        <w:t>οικογενειακό -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. Πιστοποιητικό Οικογενειακής Κατάστασης (</w:t>
      </w:r>
      <w:r>
        <w:rPr>
          <w:rFonts w:cs="Calibri" w:ascii="Calibri" w:hAnsi="Calibri"/>
          <w:i/>
        </w:rPr>
        <w:t>εκδίδεται από τα ΚΕΠ</w:t>
      </w:r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ε. Για την περίπτωση αναπηρίας: Απόφαση Υγειονομικής Επιτροπής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. Για την περίπτωση ασθένειας: Βεβαίωση Κρατικού Νοσοκομείου 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ζ. Βεβαίωση Αποδοχής Φορέα </w:t>
      </w:r>
      <w:r>
        <w:rPr>
          <w:rFonts w:cs="Calibri" w:ascii="Calibri" w:hAnsi="Calibri"/>
          <w:b/>
        </w:rPr>
        <w:t>πρωτότυπη, με υπογραφή και σφραγίδ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Επισυνάπτεται σχετικό υπόδειγμ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. υπεύθυνη δήλωση για καθεστώς εργασίας κλπ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Όλα τα απαιτούμενα δικαιολογητικά θα πρέπει να υποβληθούν εντός φακέλου και να έχουν παραληφθεί ταχυδρομικά μέχρι τη Παρασκευή 14/12/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επιλογή θα υπάρξει αξιολόγησ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οποιαδήποτε περαιτέρω πληροφορία μπορείτε να απευθύνεστε στο Γραφείο Πρακτικής Άσκησης ΕΣΠΑ Λάρισας (ΕΛΚΕ, Κεντρικό κτίριο Διοίκησης, τηλ. 2410684725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ς Γιοβανούδ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IRENE</dc:creator>
  <dc:description/>
  <cp:keywords/>
  <dc:language>en-US</dc:language>
  <cp:lastModifiedBy>mixalis</cp:lastModifiedBy>
  <cp:lastPrinted>2015-04-21T14:58:00Z</cp:lastPrinted>
  <dcterms:modified xsi:type="dcterms:W3CDTF">2022-11-30T08:33:00Z</dcterms:modified>
  <cp:revision>2</cp:revision>
  <dc:subject/>
  <dc:title>Δ 106</dc:title>
</cp:coreProperties>
</file>