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</w:tblGrid>
      <w:tr>
        <w:trPr>
          <w:trHeight w:val="116" w:hRule="atLeast"/>
        </w:trPr>
        <w:tc>
          <w:tcPr>
            <w:tcW w:w="141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Λάρισα ………/………../…………..</w:t>
            </w:r>
          </w:p>
        </w:tc>
      </w:tr>
      <w:tr>
        <w:trPr>
          <w:trHeight w:val="116" w:hRule="atLeast"/>
        </w:trPr>
        <w:tc>
          <w:tcPr>
            <w:tcW w:w="1418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Αριθμ. Πρωτ…………………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ΣΥΜΒΟΥΛΙΟ ΕΝΤΑΞΗΣ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en-US"/>
        </w:rPr>
        <w:t>E</w:t>
      </w:r>
      <w:r>
        <w:rPr>
          <w:rFonts w:cs="Arial" w:ascii="Calibri" w:hAnsi="Calibri"/>
          <w:b/>
          <w:sz w:val="24"/>
          <w:szCs w:val="24"/>
        </w:rPr>
        <w:t>.109-1: ΑΙΤΗΣΗ ΑΝΑΛΗΨΗΣ ΘΕΜΑΤΟΣ ΠΤΥΧΙΑΚΗΣ/ΔΙΠΛΩΜΑΤΙΚΗΣ ΕΡΓΑΣΙΑΣ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</w:tblGrid>
      <w:tr>
        <w:trPr>
          <w:trHeight w:val="510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right" w:pos="2744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ΓΡΑΜΜΑ ΣΠΟΥΔΩΝ ΤΜΗΜΑΤΟΣ ΠΟΛΙΤΙΚΩΝ ΜΗΧΑΝΙΚΩΝ Τ.Ε. ΛΑΡΙΣΑΣ</w:t>
            </w:r>
          </w:p>
        </w:tc>
      </w:tr>
    </w:tbl>
    <w:p>
      <w:pPr>
        <w:pStyle w:val="Normal"/>
        <w:spacing w:lineRule="auto" w:line="240" w:before="12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89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 ΦΟΙΤΗΤΗ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M. ΦΟΙΤΗΤΗ: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ΙΕΥΘΥΝΣΗ:                    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ΙΝΗΤΟ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                                    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89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 ΦΟΙΤΗΤΗ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M. ΦΟΙΤΗΤΗ: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ΔΙΕΥΘΥΝΣΗ:                    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ΙΝΗΤΟ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                                    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89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ΒΛΕΠΩΝ ΚΑΘΗΓΗΤΗΣ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Αιτούμαι την ανάληψη Πτυχιακής/ Διπλωματικής εργασίας με θέμα όπως παρακάτω για το (Χειμερινό/Εαρινό) εξάμηνο του ακαδημαϊκού έτους 20…..-20….. . Για την εκπόνηση της Πτυχιακής/ Διπλωματικής εργασίας έλαβα υπόψη μου τα προβλεπόμενα στον Κανονισμό Πτυχιακών Εργασιών του Προγράμματος Σπουδών του Τμήματος……………………….    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τεινόμενο θέμα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ίτλος Εργασίας (Ελληνικά):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«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0" w:hanging="0"/>
        <w:jc w:val="lef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ίτλος Εργασίας (Αγγλικά):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«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»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before="36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τική περιοχή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71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Βασικός σκοπός της βιβλιογραφικής ανασκόπησης  ή  Βασικά ερευνητικά ερωτήματα της πτυχιακής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ύντομη επισκόπηση βιβλιογραφίας: 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Προτεινόμενη Μεθοδολογία Έρευνα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δοκώμενα αποτελέσμα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Ενδεικτικές βάσεις δεδομένων για την αναζήτηση πηγών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cs="Calibri" w:ascii="Calibri" w:hAnsi="Calibri"/>
          <w:sz w:val="22"/>
          <w:szCs w:val="22"/>
        </w:rPr>
        <w:t>Υπογραφές  φοιτητών</w:t>
        <w:tab/>
        <w:t>Υπογραφή επιβλέποντος καθηγητή</w:t>
      </w:r>
    </w:p>
    <w:p>
      <w:pPr>
        <w:pStyle w:val="Normal"/>
        <w:tabs>
          <w:tab w:val="clear" w:pos="720"/>
          <w:tab w:val="center" w:pos="623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36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6225" cy="1086485"/>
          <wp:effectExtent l="0" t="0" r="0" b="0"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</w:pPr>
    <w:rPr>
      <w:sz w:val="24"/>
    </w:rPr>
  </w:style>
  <w:style w:type="paragraph" w:styleId="Style14">
    <w:name w:val="Êåöáëßäá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spacing w:before="240" w:after="12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3:00Z</dcterms:created>
  <dc:creator>tei</dc:creator>
  <dc:description/>
  <cp:keywords/>
  <dc:language>en-US</dc:language>
  <cp:lastModifiedBy>MARGAROS ANTONIOS</cp:lastModifiedBy>
  <cp:lastPrinted>2019-10-08T10:48:00Z</cp:lastPrinted>
  <dcterms:modified xsi:type="dcterms:W3CDTF">2022-04-11T08:22:00Z</dcterms:modified>
  <cp:revision>3</cp:revision>
  <dc:subject/>
  <dc:title/>
</cp:coreProperties>
</file>