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</w:r>
      <w:r>
        <w:rPr>
          <w:rFonts w:cs="Calibri" w:ascii="Calibri" w:hAnsi="Calibri"/>
          <w:sz w:val="20"/>
          <w:szCs w:val="20"/>
          <w:u w:val="none"/>
        </w:rPr>
        <w:t>Λάρισα, ………………..</w:t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>Αριθμ.πρωτ.: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ΣΥΜΒΟΥΛΙΟ ΕΝΤΑΞΗΣ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Έχω ολοκληρώσει τη φοίτησή μου  στο Πρόγραμμα Σπουδών Τεχνολόγων Γεωπόνων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Λάρισα,    ……/……/202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Έχω υποβάλει αίτηση περί μη οφειλής βιβλίων στη βιβλιοθήκη* και αίτηση στο γραφείο Φοιτητικής Μέριμνας ** του Π.Θ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szCs w:val="20"/>
          <w:u w:val="none"/>
        </w:rPr>
      </w:pPr>
      <w:r>
        <w:rPr>
          <w:rFonts w:cs="Calibri" w:ascii="Calibri" w:hAnsi="Calibri"/>
          <w:spacing w:val="0"/>
          <w:sz w:val="20"/>
          <w:szCs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Για την αίτηση μη οφειλής βιβλίων: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0"/>
            <w:szCs w:val="20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0"/>
          <w:szCs w:val="20"/>
          <w:u w:val="none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0"/>
          <w:szCs w:val="20"/>
          <w:u w:val="none"/>
        </w:rPr>
        <w:t>2410 684572, 684407 &amp; 684431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 w:val="false"/>
          <w:spacing w:val="0"/>
          <w:w w:val="80"/>
          <w:sz w:val="20"/>
          <w:szCs w:val="20"/>
        </w:rPr>
        <w:t>Οι βεβαιώσεις αποστέλλονται από τις παραπάνω υπηρεσίες  στη Γραμματεία</w:t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4:00Z</dcterms:created>
  <dc:creator>aslanoglou</dc:creator>
  <dc:description/>
  <cp:keywords/>
  <dc:language>en-US</dc:language>
  <cp:lastModifiedBy>Αγροτεχνολογία</cp:lastModifiedBy>
  <cp:lastPrinted>2022-01-21T14:15:00Z</cp:lastPrinted>
  <dcterms:modified xsi:type="dcterms:W3CDTF">2022-10-20T08:14:00Z</dcterms:modified>
  <cp:revision>2</cp:revision>
  <dc:subject/>
  <dc:title> </dc:title>
</cp:coreProperties>
</file>