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3118"/>
        <w:gridCol w:w="1888"/>
        <w:gridCol w:w="4251"/>
      </w:tblGrid>
      <w:tr>
        <w:trPr>
          <w:trHeight w:val="116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ΓΡΑΜΜΑ ΣΠΟΥΔΩΝ ΔΙΟΙΚΗΣΗΣ ΕΠΙΧΕΙΡΗΣΕΩΝ 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ριθ. Πρωτ: …………………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Λάρισα, ………/………../………….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√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Διοίκησης Επιχειρήσεων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κυκλώνετε την  τελευταία υποχρέωσή σα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1. Φωτοτυπία ταυτότητας 2. Ακαδημαϊκή ταυτότητα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(πάσο πρωτότυπο)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3. Βιβλιάριο Ασθενείας που είχε</w:t>
            </w:r>
            <w:r>
              <w:rPr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χορηγηθεί από το ΤΕΙ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εφόσον υπάρχει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,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96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Σ Διοίκησης Επιχειρήσεων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 Αίτηση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6:00Z</dcterms:created>
  <dc:creator>V.Kapralou</dc:creator>
  <dc:description/>
  <cp:keywords/>
  <dc:language>en-US</dc:language>
  <cp:lastModifiedBy>VOLIOTI OLGA</cp:lastModifiedBy>
  <cp:lastPrinted>2022-03-02T15:04:00Z</cp:lastPrinted>
  <dcterms:modified xsi:type="dcterms:W3CDTF">2022-03-02T13:06:00Z</dcterms:modified>
  <cp:revision>2</cp:revision>
  <dc:subject/>
  <dc:title>ΑΙΤΗΣΗ</dc:title>
</cp:coreProperties>
</file>