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63830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</w:r>
    </w:p>
    <w:p>
      <w:pPr>
        <w:pStyle w:val="Heading1"/>
        <w:ind w:left="-720" w:right="-1048" w:hanging="0"/>
        <w:jc w:val="center"/>
        <w:rPr/>
      </w:pPr>
      <w:r>
        <w:rPr>
          <w:rFonts w:eastAsia="Calibri" w:cs="Calibri" w:ascii="Calibri" w:hAnsi="Calibri"/>
          <w:b w:val="false"/>
          <w:szCs w:val="22"/>
        </w:rPr>
        <w:t xml:space="preserve">                                        </w:t>
      </w:r>
      <w:r>
        <w:rPr>
          <w:rFonts w:cs="Calibri" w:ascii="Calibri" w:hAnsi="Calibri"/>
          <w:szCs w:val="22"/>
        </w:rPr>
        <w:t>Αρ.Πρωτ.:…………………(συμπληρώνεται από τη Γραμματεία)</w:t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</w:t>
      </w:r>
      <w:r>
        <w:rPr>
          <w:rFonts w:cs="Calibri" w:ascii="Calibri" w:hAnsi="Calibri"/>
          <w:szCs w:val="22"/>
        </w:rPr>
        <w:t>Λάρισα,……/……/……….(συμπληρώνεται από τη Γραμματεία)</w:t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</w:t>
      </w:r>
    </w:p>
    <w:p>
      <w:pPr>
        <w:pStyle w:val="Heading1"/>
        <w:ind w:left="-720" w:right="-1048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ΙΤΗΜΑ : ΕΚΔΟΣΗ  ΠΤΥΧΙΟΥ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49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ΕΠΩΝΥΜΟ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ΣΥΜΒΟΥΛΙΟ ΕΝΤΑΞΗΣ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ΟΜ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ΠΑΤΕΡ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λείωσα τις υποχρεώσεις μου προς το πρόγραμμα σπουδών του Τμήματος………………………………………………… με τελευταία υποχρέωση 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. ΜΗΤΡΩΟΥ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ΗΛΕΦΩΝΟ: (σταθερό και κινητό)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ΜΑΘΗΜΑ………………………………………………………….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2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αρακαλώ για την έκδοση του πτυχίου μ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Ο/Η ΑΙΤ…………….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(υπογραφή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</w:r>
    </w:p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Βεβαίωση από την κεντρική βιβλιοθήκη.                            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Βεβαίωση από το γραφείο Σπουδαστικής Μέριμνας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Φωτοτυπία ταυτότητας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καδημαϊκή Ταυτότητα - Πάσο.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01" w:right="28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eastAsia="Calibri" w:cs="Calibri" w:ascii="Calibri" w:hAnsi="Calibri"/>
        <w:b w:val="false"/>
        <w:spacing w:val="0"/>
        <w:sz w:val="18"/>
        <w:szCs w:val="18"/>
        <w:u w:val="none"/>
      </w:rPr>
      <w:t xml:space="preserve"> </w:t>
    </w:r>
    <w:r>
      <w:rPr>
        <w:rFonts w:cs="Calibri" w:ascii="Calibri" w:hAnsi="Calibri"/>
        <w:b w:val="false"/>
        <w:spacing w:val="0"/>
        <w:sz w:val="18"/>
        <w:szCs w:val="18"/>
        <w:u w:val="none"/>
      </w:rPr>
      <w:t xml:space="preserve">(ΦΕΚ 13/Α΄/29.01.2019). Η εκπαιδευτική λειτουργία του εν λόγω  προγράμματος σπουδών συνεχίζεται μεταβατικά σύμφωνα 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7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5:00Z</dcterms:created>
  <dc:creator>aslanoglou</dc:creator>
  <dc:description/>
  <cp:keywords/>
  <dc:language>en-US</dc:language>
  <cp:lastModifiedBy>VOLIOTI OLGA</cp:lastModifiedBy>
  <cp:lastPrinted>2019-03-27T12:25:00Z</cp:lastPrinted>
  <dcterms:modified xsi:type="dcterms:W3CDTF">2022-06-10T10:45:00Z</dcterms:modified>
  <cp:revision>2</cp:revision>
  <dc:subject/>
  <dc:title> </dc:title>
</cp:coreProperties>
</file>