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ολιτικών Μηχανικών Τ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ο οποίο συγχρηματοδοτείται από το Ευρωπαϊκό Κοινωνικό Ταμείο για το χρονικό διάστημα από 01/06 /2022 έως 30/11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 από το Μητρώ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Υπεύθυνη Δήλωση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ολιτικών Μηχανικών Τ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</w:r>
                      <w:r>
                        <w:rPr>
                          <w:sz w:val="20"/>
                          <w:szCs w:val="20"/>
                        </w:rPr>
                        <w:t>το οποίο συγχρηματοδοτείται από το Ευρωπαϊκό Κοινωνικό Ταμείο για το χρονικό διάστημα από 01/06 /2022 έως 30/11/202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2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 από το Μητρώο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Εργοδότη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Υπεύθυνη Δήλωση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ΜΚΑ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Λογ/σμού Τραπέζης (</w:t>
            </w:r>
            <w:r>
              <w:rPr>
                <w:sz w:val="16"/>
                <w:szCs w:val="16"/>
                <w:lang w:val="en-US"/>
              </w:rPr>
              <w:t>IBAN</w:t>
            </w:r>
            <w:r>
              <w:rPr>
                <w:sz w:val="16"/>
                <w:szCs w:val="16"/>
              </w:rPr>
              <w:t>) φοιτητή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42:00Z</dcterms:created>
  <dc:creator>USER</dc:creator>
  <dc:description/>
  <cp:keywords/>
  <dc:language>en-US</dc:language>
  <cp:lastModifiedBy>LAZAROS drenis</cp:lastModifiedBy>
  <cp:lastPrinted>2011-06-14T14:05:00Z</cp:lastPrinted>
  <dcterms:modified xsi:type="dcterms:W3CDTF">2022-04-06T14:18:00Z</dcterms:modified>
  <cp:revision>3</cp:revision>
  <dc:subject/>
  <dc:title>     </dc:title>
</cp:coreProperties>
</file>