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1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ΠΡΟΓΡΑΜΜΑΤΟΣ ΣΠΟΥΔΩΝ ΝΟΣΗΛΕΥΤΙΚΗ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3-2021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Νέες αιτήσεις για ορισμό θέματος πτυχιακής εργασίας και επιβλέποντα καθηγητή θα γίνονται από </w:t>
      </w:r>
      <w:r>
        <w:rPr>
          <w:rFonts w:cs="Arial" w:ascii="Arial" w:hAnsi="Arial"/>
          <w:b/>
          <w:bCs/>
          <w:sz w:val="20"/>
          <w:szCs w:val="20"/>
        </w:rPr>
        <w:t xml:space="preserve">1-4-2021 έως 09-4-2021. Οι νέες αιτήσεις θα ετοιμάζονται ηλεκτρονικά από τον φοιτητή, θα υπογράφονται από τον επιβλέποντα καθηγητή και θα κατατεθούν ηλεκτρονικά στην γραμματεία στο </w:t>
      </w:r>
      <w:r>
        <w:rPr>
          <w:rFonts w:cs="Arial" w:ascii="Arial" w:hAnsi="Arial"/>
          <w:b/>
          <w:bCs/>
          <w:sz w:val="20"/>
          <w:szCs w:val="20"/>
          <w:lang w:val="en-GB"/>
        </w:rPr>
        <w:t>em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nurs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uth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στις  12-04-2021 από τον φοιτητή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ι προτεινόμενες θεματικές περιοχές τους για να επιλέξουν οι φοιτητές είναι στο παράρτημα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Για την επίβλεψη των πτυχιακών οι φοιτητές μπορούν να απευθυνθούν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Καθηγήτρια Κοτρώτσιου Ευαγγελί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 Καθηγήτρια Λαχανά Ελένη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 Καθηγήτρια Μάλλη Φωτεινή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 Καθηγήτρια Μαλλιαρού Μαρί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 Καθηγήτρια Παπαθανασίου Ιωάνν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 Καθηγητής Τσάρας Κωνσταντίν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ίκουρη Καθηγήτρια Κοτρώτσιου Στέλλ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ίκουρος Καθηγητής Παραλίκας Θεοδόσι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ίκουρος Καθηγητής Φραδέλος Βαγγέλη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ιδικό Τεχνικό Εργαστηριακό Προσωπικό Ζέττα Στέλλ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ΠΑΡΑΡΤΗΜΑ </w:t>
      </w:r>
    </w:p>
    <w:p>
      <w:pPr>
        <w:pStyle w:val="Normal"/>
        <w:jc w:val="center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2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Georgia" w:hAnsi="Georgia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mailto:ps-nurse@uth.gr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1" Type="http://schemas.openxmlformats.org/officeDocument/2006/relationships/hyperlink" Target="https://creativecommons.org/licenses/by-sa/3.0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4" Type="http://schemas.openxmlformats.org/officeDocument/2006/relationships/hyperlink" Target="https://creativecommons.org/licenses/by-sa/3.0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user</dc:creator>
  <dc:description/>
  <dc:language>en-US</dc:language>
  <cp:lastModifiedBy>user</cp:lastModifiedBy>
  <cp:lastPrinted>2013-03-14T10:48:00Z</cp:lastPrinted>
  <dcterms:modified xsi:type="dcterms:W3CDTF">2021-03-29T05:22:00Z</dcterms:modified>
  <cp:revision>2</cp:revision>
  <dc:subject/>
  <dc:title/>
</cp:coreProperties>
</file>