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1043940" cy="715645"/>
                  <wp:effectExtent l="0" t="0" r="0" b="0"/>
                  <wp:docPr id="1" name="Ομάδα 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44000" cy="715680"/>
                            <a:chOff x="0" y="0"/>
                            <a:chExt cx="1044000" cy="715680"/>
                          </a:xfrm>
                        </wpg:grpSpPr>
                        <pic:pic xmlns:pic="http://schemas.openxmlformats.org/drawingml/2006/picture">
                          <pic:nvPicPr>
                            <pic:cNvPr id="0" name="Εικόνα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44000" cy="67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71760"/>
                              <a:ext cx="104400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υτή η φωτογραφία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 από Άγνωστος συντάκτης με άδεια χρήσης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CC BY-SA</w:t>
                                </w:r>
                              </w:p>
                            </w:txbxContent>
                          </wps:txbx>
                          <wps:bodyPr wrap="square" tIns="-1800" bIns="-180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Ομάδα 3" style="position:absolute;margin-left:0pt;margin-top:0pt;width:82.2pt;height:56.35pt" coordorigin="0,0" coordsize="1644,11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Εικόνα 1" stroked="f" o:allowincell="f" style="position:absolute;left:0;top:0;width:1643;height:1058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1058;width:1643;height: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υτή η φωτογραφία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 από Άγνωστος συντάκτης με άδεια χρήσης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CC BY-S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ΠΑΝΕΠΙΣΤΗΜΙΟ ΘΕΣΣΑΛΙΑΣ</w:t>
        <w:br/>
      </w:r>
      <w:r>
        <w:rPr>
          <w:rFonts w:cs="Comic Sans MS" w:ascii="Comic Sans MS" w:hAnsi="Comic Sans MS"/>
          <w:color w:val="222222"/>
          <w:sz w:val="20"/>
          <w:szCs w:val="20"/>
        </w:rPr>
        <w:t>Πρόγραμμα σπουδών τμήματος Νοσηλευτική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Comic Sans MS" w:ascii="Comic Sans MS" w:hAnsi="Comic Sans MS"/>
          <w:color w:val="222222"/>
          <w:sz w:val="20"/>
          <w:szCs w:val="20"/>
        </w:rPr>
        <w:t>(Πρώην ΤΕΙ ΘΕΣΣΑΛΙΑΣ)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Α Ν Α Κ Ο Ι Ν Ω Σ Η</w:t>
        <w:br/>
        <w:t>ΠΡΟΣ ΤΟΥΣ ΦΟΙΤΗΤΕΣ ΤΟΥ ΠΡΟΓΡΑΜΜΑΤΟΣ ΣΠΟΥΔΩΝ ΝΟΣΗΛΕΥΤΙΚΗΣ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9-09-2021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ΝΕΕΣ ΑΙΤΗΣΕΙΣ ΓΙΑ ΕΝΑΡΞΗ ΠΤΥΧΙΑΚΗΣ ΕΡΓΑΣΙΑΣ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Νέες αιτήσεις για ορισμό θέματος πτυχιακής εργασίας και επιβλέποντα καθηγητή θα γίνονται από </w:t>
      </w:r>
      <w:r>
        <w:rPr>
          <w:rFonts w:cs="Arial" w:ascii="Arial" w:hAnsi="Arial"/>
          <w:b/>
          <w:bCs/>
          <w:sz w:val="20"/>
          <w:szCs w:val="20"/>
        </w:rPr>
        <w:t xml:space="preserve">4-10-2021 έως 13-10-2021. Οι νέες αιτήσεις θα ετοιμάζονται από τον φοιτητή, θα υπογράφονται από τον επιβλέποντα καθηγητή και θα κατατεθούν στην γραμματεία στις  14-10-2021 στην γραμματεία ή ΗΛΕΚΤΡΟΝΙΚΑ ΑΠΟ ΤΟΝ ΦΟΙΤΗΤΗ στο </w:t>
      </w:r>
      <w:r>
        <w:rPr>
          <w:rFonts w:cs="Arial" w:ascii="Arial" w:hAnsi="Arial"/>
          <w:b/>
          <w:bCs/>
          <w:sz w:val="20"/>
          <w:szCs w:val="20"/>
          <w:lang w:val="en-GB"/>
        </w:rPr>
        <w:t>emai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ps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nurse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uth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gr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ΠΑΡΑΚΑΛΩ ΟΙ ΦΟΙΤΗΤΕΣ ΝΑ ΔΙΑΤΗΡΟΥΝ ΑΝΤΙΓΡΑΦΟ ΤΗΣ ΑΙΤΗΣΗΣ ΤΟΥΣ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Το </w:t>
      </w:r>
      <w:r>
        <w:rPr>
          <w:rFonts w:cs="Arial" w:ascii="Arial" w:hAnsi="Arial"/>
          <w:b/>
          <w:bCs/>
          <w:sz w:val="20"/>
          <w:szCs w:val="20"/>
        </w:rPr>
        <w:t>ΝΕΟ</w:t>
      </w:r>
      <w:r>
        <w:rPr>
          <w:rFonts w:cs="Arial" w:ascii="Arial" w:hAnsi="Arial"/>
          <w:bCs/>
          <w:sz w:val="20"/>
          <w:szCs w:val="20"/>
        </w:rPr>
        <w:t xml:space="preserve"> έντυπο της αίτησης του Συμβουλίου ένταξης είναι στο παράρτημα Α του παρόντος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Οι προτεινόμενες θεματικές περιοχές τους για να επιλέξουν οι φοιτητές είναι στο παράρτημα Β του παρόντος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Επίβλεψη πτυχιακών εργασιών πραγματοποιούνται από τα μόνιμα μέλη ΔΕΠ του τμήματο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ΠΑΡΑΡΤΗΜΑ Α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7225" cy="135636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104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ΑΝΑΛΗΨΗΣ ΘΕΜΑΤΟΣ ΠΤΥΧΙΑΚΗΣ ΕΡΓΑΣΙΑΣ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91"/>
        <w:gridCol w:w="1131"/>
        <w:gridCol w:w="1978"/>
        <w:gridCol w:w="49"/>
        <w:gridCol w:w="238"/>
        <w:gridCol w:w="1"/>
        <w:gridCol w:w="4692"/>
      </w:tblGrid>
      <w:tr>
        <w:trPr>
          <w:trHeight w:val="363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ΕΠΩΝΥΜΟ:</w:t>
            </w:r>
          </w:p>
        </w:tc>
        <w:tc>
          <w:tcPr>
            <w:tcW w:w="38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2" w:type="dxa"/>
            <w:vMerge w:val="restart"/>
            <w:tcBorders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ρος: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ΣΥΜΒΟΥΛΙΟ ΕΝΤΑΞΗΣ ΠΑΝΕΠΙΣΤΗΜΙΟΥ ΘΕΣΣΑΛΙΑΣ</w:t>
            </w:r>
          </w:p>
        </w:tc>
      </w:tr>
      <w:tr>
        <w:trPr>
          <w:trHeight w:val="352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ΟΝΟΜΑ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/>
                <w:sz w:val="20"/>
              </w:rPr>
              <w:t>ΟΝ. ΠΑΤΕΡΑ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4692" w:type="dxa"/>
            <w:vMerge w:val="restart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>Παρακαλώ να μου εγκρίνετε την εκπόνηση πτυχιακής εργασίας, στο πρόγραμμα σπουδών  του Τμήματος ………………………………………………………………, με θέμα:</w:t>
            </w:r>
          </w:p>
          <w:p>
            <w:pPr>
              <w:pStyle w:val="Normal"/>
              <w:spacing w:before="240" w:after="0"/>
              <w:ind w:right="34" w:hanging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TIT</w:t>
            </w:r>
            <w:r>
              <w:rPr>
                <w:rFonts w:cs="Calibri"/>
                <w:bCs/>
                <w:sz w:val="20"/>
                <w:szCs w:val="20"/>
              </w:rPr>
              <w:t>ΛΟΣ (ΕΛΛΗΝΙΚΑ)</w:t>
            </w:r>
          </w:p>
        </w:tc>
      </w:tr>
      <w:tr>
        <w:trPr>
          <w:trHeight w:val="744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ΑΡ.ΜΗΤΡΩΟΥ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ΤΗΛΕΦΩΝΟ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e-mail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04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1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γκρίνεται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TIT</w:t>
            </w:r>
            <w:r>
              <w:rPr>
                <w:rFonts w:cs="Calibri"/>
                <w:bCs/>
                <w:sz w:val="20"/>
                <w:szCs w:val="20"/>
              </w:rPr>
              <w:t>ΛΟΣ (ΑΓΓΛΙΚΑ)</w:t>
            </w:r>
          </w:p>
        </w:tc>
      </w:tr>
      <w:tr>
        <w:trPr>
          <w:trHeight w:val="198" w:hRule="atLeast"/>
          <w:cantSplit w:val="true"/>
        </w:trPr>
        <w:tc>
          <w:tcPr>
            <w:tcW w:w="541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17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/>
                <w:b/>
              </w:rPr>
              <w:t xml:space="preserve">Ο επιβλέπων καθηγητής 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υπογραφή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</w:tc>
        <w:tc>
          <w:tcPr>
            <w:tcW w:w="4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259" w:type="dxa"/>
            <w:gridSpan w:val="2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ναπληρωτής  Επιβλέπων: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69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 xml:space="preserve">Ο φοιτητής/τρια     </w:t>
            </w:r>
          </w:p>
        </w:tc>
      </w:tr>
      <w:tr>
        <w:trPr>
          <w:trHeight w:val="253" w:hRule="atLeast"/>
          <w:cantSplit w:val="true"/>
        </w:trPr>
        <w:tc>
          <w:tcPr>
            <w:tcW w:w="53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12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98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Calibri"/>
                <w:sz w:val="14"/>
                <w:szCs w:val="14"/>
              </w:rPr>
              <w:t xml:space="preserve">(υπογραφή)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ΗΜΕΡΟΜΗΝΙΑ: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</w:tcPr>
          <w:p>
            <w:pPr>
              <w:pStyle w:val="Heading8"/>
              <w:spacing w:before="360" w:after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ΑΛΛΑΓΗ ΘΕΜΑΤΟΣ:</w:t>
            </w:r>
          </w:p>
        </w:tc>
        <w:tc>
          <w:tcPr>
            <w:tcW w:w="6958" w:type="dxa"/>
            <w:gridSpan w:val="5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ΗΜΕΡΟΜΗΝΙΑ: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</w:tcPr>
          <w:p>
            <w:pPr>
              <w:pStyle w:val="Heading8"/>
              <w:spacing w:before="120" w:after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ΑΛΛΑΓΗ ΕΠΙΒΛΕΠΟΝΤΑ ΚΑΘΗΓΗΤΗ: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rFonts w:ascii="Arial" w:hAnsi="Arial" w:cs="Arial"/>
        </w:rPr>
      </w:pPr>
      <w:r>
        <w:rPr>
          <w:rFonts w:cs="Calibri"/>
          <w:b/>
          <w:sz w:val="18"/>
          <w:szCs w:val="18"/>
        </w:rPr>
        <w:t>Ο φοιτητής εντάχθηκε αυτοδίκαια στο ΠΑΝΕΠΙΣΤΗΜΙΟ ΘΕΣΣΑΛΙΑΣ, σύμφωνα με την παρ. 1 του άρθρου 6 του ν.4589/2019 (ΦΕΚ 13/Α΄/29.01.2019). Η εκπαιδευτική λειτουργία του εν λόγω 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ΠΑΡΑΡΤΗΜΑ Β</w:t>
      </w:r>
    </w:p>
    <w:p>
      <w:pPr>
        <w:pStyle w:val="Normal"/>
        <w:jc w:val="center"/>
        <w:rPr>
          <w:lang w:val="en-US" w:eastAsia="en-US"/>
        </w:rPr>
      </w:pPr>
      <w:hyperlink r:id="rId1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1043940" cy="715645"/>
                  <wp:effectExtent l="0" t="0" r="0" b="0"/>
                  <wp:docPr id="3" name="Ομάδα 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44000" cy="715680"/>
                            <a:chOff x="0" y="0"/>
                            <a:chExt cx="1044000" cy="715680"/>
                          </a:xfrm>
                        </wpg:grpSpPr>
                        <pic:pic xmlns:pic="http://schemas.openxmlformats.org/drawingml/2006/picture">
                          <pic:nvPicPr>
                            <pic:cNvPr id="1" name="Εικόνα 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044000" cy="67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71760"/>
                              <a:ext cx="104400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υτή η φωτογραφία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 από Άγνωστος συντάκτης με άδεια χρήσης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CC BY-SA</w:t>
                                </w:r>
                              </w:p>
                            </w:txbxContent>
                          </wps:txbx>
                          <wps:bodyPr wrap="square" tIns="-1800" bIns="-180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Ομάδα 3" style="position:absolute;margin-left:0pt;margin-top:0pt;width:82.2pt;height:56.35pt" coordorigin="0,0" coordsize="1644,1127">
                  <v:shape id="shape_0" ID="Εικόνα 1" stroked="f" o:allowincell="f" style="position:absolute;left:0;top:0;width:1643;height:1058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1058;width:1643;height: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υτή η φωτογραφία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 από Άγνωστος συντάκτης με άδεια χρήσης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CC BY-S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ΠΑΝΕΠΙΣΤΗΜΙΟ ΘΕΣΣΑΛΙΑΣ</w:t>
        <w:br/>
      </w:r>
      <w:r>
        <w:rPr>
          <w:rFonts w:cs="Comic Sans MS" w:ascii="Comic Sans MS" w:hAnsi="Comic Sans MS"/>
          <w:color w:val="222222"/>
          <w:sz w:val="20"/>
          <w:szCs w:val="20"/>
        </w:rPr>
        <w:t>Πρόγραμμα σπουδών τμήματος Νοσηλευτική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mic Sans MS" w:ascii="Comic Sans MS" w:hAnsi="Comic Sans MS"/>
          <w:color w:val="222222"/>
          <w:sz w:val="20"/>
          <w:szCs w:val="20"/>
        </w:rPr>
        <w:t>(Πρώην ΤΕΙ ΘΕΣΣΑΛΙΑ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ΘΕΜΑΤΙΚΕΣ ΠΕΡΙΟΧΕΣ ΠΤΥΧΙΑΚΩΝ ΕΡΓΑΣΙΩΝ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Χειρουργική Νοσηλευτική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ρδιολογική Νοσηλευτική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γκολογική Νοσηλευτική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Νεφρολογική Νοσηλευτική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σηλευτική Αποκατάσταση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θολογική Νοσηλευτική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είγουσα Νοσηλευτική-ΜΕΘ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Γηριατρική Νοσηλευτική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οτική Νοσηλευτική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απολιτισμική Νοσηλευτική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αγνωστική Νοσηλευτική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σηλευτική Μητρότητας και Παιδιού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αθήσεις νευρικού συστήματος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Παθήσεις του αναπνευστικού συστήματο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θήσεις του μυοσκελετικού συστήματο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Χρόνιες ασθένειες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Λοιμώξεις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Πρωτοβάθμια Φροντίδα Υγεί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σηλευτική Εκπαίδευση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σηλευτική Ψυχικής Υγείας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Νοσηλευτική Διοίκηση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ικονομικά της Υγεί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εοντολογία-Βιοηθική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Πληροφορική της Υγεί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οιότητα Ζωή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γιεινή και Ασφάλεια Εργασί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ευρολογικές και ψυχιατρικές παθήσεις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Εσωτερική Παθολογία και ενδοκρινολογία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μόσια Υγεία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ιδημιολογία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Ιστορία της Νοσηλευτικής</w:t>
      </w:r>
    </w:p>
    <w:sectPr>
      <w:footerReference w:type="default" r:id="rId1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Επικεφαλίδα 1 Char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8Char">
    <w:name w:val="Επικεφαλίδα 8 Char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l.wikipedia.org/wiki/&#928;&#945;&#957;&#949;&#960;&#953;&#963;&#964;&#942;&#956;&#953;&#959;_&#920;&#949;&#963;&#963;&#945;&#955;&#943;&#945;&#962;" TargetMode="External"/><Relationship Id="rId4" Type="http://schemas.openxmlformats.org/officeDocument/2006/relationships/hyperlink" Target="https://creativecommons.org/licenses/by-sa/3.0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el.wikipedia.org/wiki/&#928;&#945;&#957;&#949;&#960;&#953;&#963;&#964;&#942;&#956;&#953;&#959;_&#920;&#949;&#963;&#963;&#945;&#955;&#943;&#945;&#962;" TargetMode="External"/><Relationship Id="rId7" Type="http://schemas.openxmlformats.org/officeDocument/2006/relationships/hyperlink" Target="https://creativecommons.org/licenses/by-sa/3.0/" TargetMode="External"/><Relationship Id="rId8" Type="http://schemas.openxmlformats.org/officeDocument/2006/relationships/hyperlink" Target="mailto:ps-nurse@uth.gr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hyperlink" Target="https://el.wikipedia.org/wiki/&#928;&#945;&#957;&#949;&#960;&#953;&#963;&#964;&#942;&#956;&#953;&#959;_&#920;&#949;&#963;&#963;&#945;&#955;&#943;&#945;&#962;" TargetMode="External"/><Relationship Id="rId12" Type="http://schemas.openxmlformats.org/officeDocument/2006/relationships/hyperlink" Target="https://creativecommons.org/licenses/by-sa/3.0/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s://el.wikipedia.org/wiki/&#928;&#945;&#957;&#949;&#960;&#953;&#963;&#964;&#942;&#956;&#953;&#959;_&#920;&#949;&#963;&#963;&#945;&#955;&#943;&#945;&#962;" TargetMode="External"/><Relationship Id="rId15" Type="http://schemas.openxmlformats.org/officeDocument/2006/relationships/hyperlink" Target="https://creativecommons.org/licenses/by-sa/3.0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37:00Z</dcterms:created>
  <dc:creator>user</dc:creator>
  <dc:description/>
  <cp:keywords/>
  <dc:language>en-US</dc:language>
  <cp:lastModifiedBy>reviewer</cp:lastModifiedBy>
  <cp:lastPrinted>2013-03-14T10:48:00Z</cp:lastPrinted>
  <dcterms:modified xsi:type="dcterms:W3CDTF">2021-10-01T08:52:00Z</dcterms:modified>
  <cp:revision>3</cp:revision>
  <dc:subject/>
  <dc:title/>
</cp:coreProperties>
</file>