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ΠΑΝΕΠΙΣΤΗΜΙΟ ΘΕΣΣΑΛΙΑΣ</w:t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 xml:space="preserve">       </w:t>
        <w:tab/>
      </w:r>
      <w:r>
        <w:rPr>
          <w:rFonts w:cs="Calibri" w:ascii="Calibri" w:hAnsi="Calibri"/>
          <w:b/>
          <w:sz w:val="22"/>
          <w:szCs w:val="22"/>
          <w:u w:val="single"/>
        </w:rPr>
        <w:t>ΕΞΑΜΗΝΟ Δ΄</w:t>
      </w:r>
      <w:r>
        <w:rPr>
          <w:rFonts w:cs="Calibri" w:ascii="Calibri" w:hAnsi="Calibri"/>
          <w:sz w:val="22"/>
          <w:szCs w:val="22"/>
        </w:rPr>
        <w:tab/>
        <w:t xml:space="preserve"> ΕΒΔΟΜΑΔΙΑΙΟ ΠΡΟΓΡΑΜΜΑ ΜΑΘΗΜΑΤΩΝ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ΠΣ ΔΙΑΤΡΟΦΗΣ ΚΑΙ ΔΙΑΙΤΟΛΟΓΙΑΣ</w:t>
        <w:tab/>
        <w:t xml:space="preserve">                    ΕΑΡΙΝΟ ΕΞΑΜΗΝΟ 2020-2021</w:t>
      </w:r>
    </w:p>
    <w:tbl>
      <w:tblPr>
        <w:tblW w:w="15501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67"/>
        <w:gridCol w:w="1101"/>
        <w:gridCol w:w="267"/>
        <w:gridCol w:w="686"/>
        <w:gridCol w:w="1095"/>
        <w:gridCol w:w="1115"/>
        <w:gridCol w:w="269"/>
        <w:gridCol w:w="563"/>
        <w:gridCol w:w="1122"/>
        <w:gridCol w:w="1115"/>
        <w:gridCol w:w="269"/>
        <w:gridCol w:w="469"/>
        <w:gridCol w:w="1167"/>
        <w:gridCol w:w="907"/>
        <w:gridCol w:w="269"/>
        <w:gridCol w:w="469"/>
        <w:gridCol w:w="1169"/>
        <w:gridCol w:w="866"/>
        <w:gridCol w:w="269"/>
        <w:gridCol w:w="466"/>
        <w:gridCol w:w="1381"/>
      </w:tblGrid>
      <w:tr>
        <w:trPr/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ΩΡΑ</w:t>
            </w:r>
          </w:p>
        </w:tc>
        <w:tc>
          <w:tcPr>
            <w:tcW w:w="31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ΥΤΕΡΑ</w:t>
            </w:r>
          </w:p>
        </w:tc>
        <w:tc>
          <w:tcPr>
            <w:tcW w:w="30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ΙΤΗ</w:t>
            </w:r>
          </w:p>
        </w:tc>
        <w:tc>
          <w:tcPr>
            <w:tcW w:w="3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ΑΡΤΗ</w:t>
            </w:r>
          </w:p>
        </w:tc>
        <w:tc>
          <w:tcPr>
            <w:tcW w:w="28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ΜΠΤΗ</w:t>
            </w:r>
          </w:p>
        </w:tc>
        <w:tc>
          <w:tcPr>
            <w:tcW w:w="29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Η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ΑΘΗΜΑ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Θ/Ε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ΙΘ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ΔΙΔΑΣΚΩΝ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ΑΘΗΜΑ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Θ/Ε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ΙΘ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ΔΙΔΑΣΚΩΝ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ΑΘΗΜΑ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Θ/Ε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ΙΘ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ΔΙΔΑΣΚΩΝ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ΑΘΗΜΑ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Θ/Ε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ΙΘ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ΔΙΔΑΣΚΩΝ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ΑΘΗΜΑ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Θ/Ε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ΙΘ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ΔΙΔΑΣΚΩ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-9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Διατροφικές Συνήθειες - Διατροφική Αγωγή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Θ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δρούτσος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-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Διατροφικές Συνήθειες - Διατροφική Αγωγή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δρούτσο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-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Διατροφή Στάδια Ζωής 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Γεωργακούλ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Διατροφή Στάδια Ζωής Ι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Καραγιάνν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-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Διατροφή Στάδια Ζωής 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Γεωργακούλ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Διατροφή Στάδια Ζωής Ι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Καραγιάνν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-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Διατροφική Αξιολόγησ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δρούτσο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-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Διατροφική Αξιολόγησ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δρούτσο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Διατροφική Αξιολόγησ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δρούτσο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Διατροφή &amp; Μεταβολισμός Ι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Καραλή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ργομετρία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-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Διατροφή &amp; Μεταβολισμός Ι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Καραλή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Διατροφή &amp; Μεταβολισμός Ι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Καραλή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ργομετρία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-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Διατροφή &amp; Μεταβολισμός Ι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Καραλή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ργομετρία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7-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ργομετρία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8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-</w:t>
            </w: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9-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ΠΑΝΕΠΙΣΤΗΜΙΟ ΘΕΣΣΑΛΙΑΣ</w:t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 xml:space="preserve">       </w:t>
        <w:tab/>
      </w:r>
      <w:r>
        <w:rPr>
          <w:rFonts w:cs="Calibri" w:ascii="Calibri" w:hAnsi="Calibri"/>
          <w:b/>
          <w:sz w:val="22"/>
          <w:szCs w:val="22"/>
          <w:u w:val="single"/>
        </w:rPr>
        <w:t>ΕΞΑΜΗΝΟ ΣΤ΄</w:t>
      </w:r>
      <w:r>
        <w:rPr>
          <w:rFonts w:cs="Calibri" w:ascii="Calibri" w:hAnsi="Calibri"/>
          <w:sz w:val="22"/>
          <w:szCs w:val="22"/>
        </w:rPr>
        <w:t xml:space="preserve">   ΕΒΔΟΜΑΔΙΑΙΟ ΠΡΟΓΡΑΜΜΑ ΜΑΘΗΜΑΤΩΝ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ΠΣ ΔΙΑΤΡΟΦΗΣ ΚΑΙ ΔΙΑΙΤΟΛΟΓΙΑΣ</w:t>
        <w:tab/>
        <w:t xml:space="preserve">                    ΕΑΡΙΝΟ ΕΞΑΜΗΝΟ 2020-2021</w:t>
      </w:r>
    </w:p>
    <w:tbl>
      <w:tblPr>
        <w:tblW w:w="15755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56"/>
        <w:gridCol w:w="1167"/>
        <w:gridCol w:w="264"/>
        <w:gridCol w:w="501"/>
        <w:gridCol w:w="1102"/>
        <w:gridCol w:w="1167"/>
        <w:gridCol w:w="265"/>
        <w:gridCol w:w="660"/>
        <w:gridCol w:w="1103"/>
        <w:gridCol w:w="1102"/>
        <w:gridCol w:w="265"/>
        <w:gridCol w:w="469"/>
        <w:gridCol w:w="1393"/>
        <w:gridCol w:w="1030"/>
        <w:gridCol w:w="265"/>
        <w:gridCol w:w="469"/>
        <w:gridCol w:w="1252"/>
        <w:gridCol w:w="1066"/>
        <w:gridCol w:w="265"/>
        <w:gridCol w:w="460"/>
        <w:gridCol w:w="1034"/>
      </w:tblGrid>
      <w:tr>
        <w:trPr/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ΩΡΑ</w:t>
            </w:r>
          </w:p>
        </w:tc>
        <w:tc>
          <w:tcPr>
            <w:tcW w:w="30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ΥΤΕΡΑ</w:t>
            </w:r>
          </w:p>
        </w:tc>
        <w:tc>
          <w:tcPr>
            <w:tcW w:w="31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ΙΤΗ</w:t>
            </w:r>
          </w:p>
        </w:tc>
        <w:tc>
          <w:tcPr>
            <w:tcW w:w="32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ΑΡΤΗ</w:t>
            </w:r>
          </w:p>
        </w:tc>
        <w:tc>
          <w:tcPr>
            <w:tcW w:w="30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ΜΠΤΗ</w:t>
            </w:r>
          </w:p>
        </w:tc>
        <w:tc>
          <w:tcPr>
            <w:tcW w:w="28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Η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ΑΘΗΜΑ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Θ/Ε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ΙΘ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ΔΙΔΑΣΚΩΝ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ΑΘΗΜΑ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Θ/Ε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ΙΘ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ΔΙΔΑΣΚΩΝ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ΑΘΗΜΑ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Θ/Ε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ΙΘ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ΔΙΔΑΣΚΩΝ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ΑΘΗΜΑ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Θ/Ε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ΙΘ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ΔΙΔΑΣΚΩΝ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ΑΘΗΜΑ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Θ/Ε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ΙΘ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ΔΙΔΑΣΚΩ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-9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ομοθεσία Τροφίμων &amp; Δεοντολογία Επαγγέλματος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Θ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όπουλος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-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ομοθεσία Τροφίμων &amp; Δεοντολογία Επαγγέλματος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όπουλ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-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οίκηση Ανθρωπίνων Πόρων-Διαπροσωπικές Σχέσεις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Δαπόντα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ιδημιολογία της Διατροφής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στ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λινική Διατροφή Ι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δρούτσο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-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οίκηση Ανθρωπίνων Πόρων-Διαπροσωπικές Σχέσεις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Δαπόντα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ιδημιολογία της Διατροφής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στ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λινική Διατροφή Ι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δρούτσο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-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Διατροφή Στάδια Ζωής ΙΙ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ακούλ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ιδημιολογία της Διατροφής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στ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λινική Διατροφή Ι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δρούτσο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Διατροφή Στάδια Ζωής ΙΙ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ακούλ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ιδημιολογία της Διατροφής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στ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λινική Διατροφή Ι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δρούτσο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-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Διατροφή Στάδια Ζωής ΙΙ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λαφάτ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-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Διατροφή Στάδια Ζωής ΙΙ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λαφάτ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-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ατροφικά Καταναλωτικά  Πρότυπα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λαφάτ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-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ατροφικά Καταναλωτικά  Πρότυπα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λαφάτ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-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-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40"/>
    </w:rPr>
  </w:style>
  <w:style w:type="character" w:styleId="Style13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cs="Courier New"/>
      <w:color w:val="00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02:00Z</dcterms:created>
  <dc:creator>*</dc:creator>
  <dc:description/>
  <cp:keywords/>
  <dc:language>en-US</dc:language>
  <cp:lastModifiedBy>gramdd1</cp:lastModifiedBy>
  <cp:lastPrinted>2016-10-25T12:12:00Z</cp:lastPrinted>
  <dcterms:modified xsi:type="dcterms:W3CDTF">2021-03-01T11:01:00Z</dcterms:modified>
  <cp:revision>90</cp:revision>
  <dc:subject/>
  <dc:title>Τ</dc:title>
</cp:coreProperties>
</file>