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1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…………………………………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ο πλαίσιο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 Η αποζημίωση του φοιτητή καθορίζεται σύμφωνα με την κείμενη νομοθεσία στο ποσό των 176,08 €/μήνα για τον δημόσιο τομέα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1/12 / 2021, ημερομηνία  λήξης  πρακτικής  άσκησης    31/05/ 2022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μήματος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38300" cy="1155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IRENE TSALIKI</dc:creator>
  <dc:description/>
  <cp:keywords/>
  <dc:language>en-US</dc:language>
  <cp:lastModifiedBy>user</cp:lastModifiedBy>
  <cp:lastPrinted>2011-12-28T14:53:00Z</cp:lastPrinted>
  <dcterms:modified xsi:type="dcterms:W3CDTF">2021-10-11T05:04:00Z</dcterms:modified>
  <cp:revision>3</cp:revision>
  <dc:subject/>
  <dc:title>Δ.201</dc:title>
</cp:coreProperties>
</file>