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ΕΚΠΟΝΗΣΗΣ ΠΤΥΧΙΑΚΗΣ ΕΡΓΑΣ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Βόλος…………/……/20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ΩΝΥΜΟ:………………………………. </w:t>
        <w:tab/>
        <w:tab/>
        <w:t>Προς τη Συνέλευση του Π.Τ.Δ.Ε. του ΟΝΟΜΑ:…………………………………..</w:t>
        <w:tab/>
        <w:tab/>
        <w:tab/>
        <w:t>Πανεπιστημίου Θεσσαλίας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ΠΑΤΡΩΝΥΜΟ:…………………………...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Αρ. Μητρ. Τμήματος……………………....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Εξάμηνο:…………………………………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αρακαλώ να εγκρίνετε την αίτησή μου για εκπόνηση πτυχιακής εργασ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Θέμα Πτυχιακής  Εργασίας:………………………………………………………………………….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  <w:t>Θέμα Πτυχιακής Εργασίας στην αγγλική γλώσσα:...…………………………………………………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  <w:t>Περιγραφή περιεχομένου:…………………………………………………………………………….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Επιβλέποντες  Καθηγητές:</w:t>
      </w:r>
    </w:p>
    <w:p>
      <w:pPr>
        <w:pStyle w:val="Normal"/>
        <w:rPr/>
      </w:pPr>
      <w:r>
        <w:rPr/>
        <w:t>Α΄ Επιβλέπων/ουσα:…………………………………………………………………………..</w:t>
      </w:r>
    </w:p>
    <w:p>
      <w:pPr>
        <w:pStyle w:val="Normal"/>
        <w:rPr/>
      </w:pPr>
      <w:r>
        <w:rPr/>
        <w:t>Β΄ Επιβλέπων/ουσα: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>Ο/Η  Αιτ……..</w:t>
      </w:r>
    </w:p>
    <w:sectPr>
      <w:type w:val="nextPage"/>
      <w:pgSz w:w="11906" w:h="16838"/>
      <w:pgMar w:left="12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8:00Z</dcterms:created>
  <dc:creator>User</dc:creator>
  <dc:description/>
  <cp:keywords/>
  <dc:language>en-US</dc:language>
  <cp:lastModifiedBy>User</cp:lastModifiedBy>
  <dcterms:modified xsi:type="dcterms:W3CDTF">2021-11-11T09:48:00Z</dcterms:modified>
  <cp:revision>2</cp:revision>
  <dc:subject/>
  <dc:title>Α I T H Σ Η</dc:title>
</cp:coreProperties>
</file>