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ΑΠΟ ΤΑ ΕΠΙΛΟΓΗ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ΜΑΘΗΜΑΤΑ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ισαγωγή στη Διατροφή του Ανθρώπου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Εισαγωγή στη Γεωπονί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ΔΗΛΩΘΗΚΕ ΟΛΟΚΛΗΡΩΤΙΚΑ 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ΜΑΘΗΜ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ΣΩΣΤΟ ΕΙΝΑ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ΗΝ ΕΥΡΥΘΜΗ ΛΕΙΤΟΥΡΓΙΑ ΤΟΥ ΠΡΟΓΡΑΜΜΑΤΟΣ ΣΠΟΥΔΩΝ  </w:t>
      </w:r>
      <w:r>
        <w:rPr>
          <w:sz w:val="28"/>
          <w:szCs w:val="28"/>
          <w:u w:val="single"/>
        </w:rPr>
        <w:t>ΝΑ  ΔΗΛΩΘΕΙ  ΤΟ 2</w:t>
      </w:r>
      <w:r>
        <w:rPr>
          <w:sz w:val="28"/>
          <w:szCs w:val="28"/>
          <w:u w:val="single"/>
          <w:vertAlign w:val="superscript"/>
        </w:rPr>
        <w:t>ο</w:t>
      </w:r>
      <w:r>
        <w:rPr>
          <w:sz w:val="28"/>
          <w:szCs w:val="28"/>
          <w:u w:val="single"/>
        </w:rPr>
        <w:t xml:space="preserve"> ΜΑΘΗΜΑ</w:t>
      </w:r>
      <w:r>
        <w:rPr>
          <w:sz w:val="28"/>
          <w:szCs w:val="28"/>
        </w:rPr>
        <w:t xml:space="preserve">, ΑΠΟ ΕΝΑ ΑΡΙΘΜΟ ΦΟΙΤΗΤΩ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ΛΛΑΓΗ ΤΗΣ  ΔΗΛΩΣΗ ΣΑΣ </w:t>
      </w:r>
      <w:r>
        <w:rPr>
          <w:sz w:val="28"/>
          <w:szCs w:val="28"/>
          <w:u w:val="single"/>
        </w:rPr>
        <w:t xml:space="preserve">ΜΕΧΡΙ ΤΗΝ ΚΥΡΙΑΚΗ 14 ΜΑΡΤΙΟΥ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ΓΡΑΜΜΑΤΕΙΑ ΤΜΗΜΑΤΟ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6:00Z</dcterms:created>
  <dc:creator>hkardi</dc:creator>
  <dc:description/>
  <cp:keywords/>
  <dc:language>en-US</dc:language>
  <cp:lastModifiedBy>hkardi</cp:lastModifiedBy>
  <dcterms:modified xsi:type="dcterms:W3CDTF">2021-03-09T10:26:00Z</dcterms:modified>
  <cp:revision>6</cp:revision>
  <dc:subject/>
  <dc:title>ΕΝΗΜΕΡΩΣΗ ΦΟΙΤΗΤΩΝ</dc:title>
</cp:coreProperties>
</file>