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ΟΙΝΗ ΒΕΒΑΙΩΣΗ ΥΠΕΥΘΥΝΟΥ ΠΡΑΚΤΙΚΗΣ ΑΣΚΗΣΗΣ ΚΑΙ ΦΟΡΕΑ ΥΠΟΔΟΧΗΣ ΓΙΑ ΕΞ ΑΠΟΣΤΑΣΕΩΣ ΔΙΕΞΑΓΩΓΗ ΠΡΑΚΤΙΚΗΣ ΑΣΚΗΣΗΣ ΛΟΓΩ ΤΩΝ ΠΕΡΙΟΡΙΣΤΙΚΏΝ ΜΕΤΡΩΝ ΚΑΤΑ ΤΗΣ ΠΑΝΔΗΜΙΑΣ </w:t>
      </w:r>
      <w:r>
        <w:rPr>
          <w:rFonts w:cs="Calibri" w:ascii="Calibri" w:hAnsi="Calibri"/>
          <w:b/>
          <w:sz w:val="28"/>
          <w:szCs w:val="28"/>
          <w:lang w:val="en-US"/>
        </w:rPr>
        <w:t>COVID</w:t>
      </w:r>
      <w:r>
        <w:rPr>
          <w:rFonts w:cs="Calibri" w:ascii="Calibri" w:hAnsi="Calibri"/>
          <w:b/>
          <w:sz w:val="28"/>
          <w:szCs w:val="28"/>
        </w:rPr>
        <w:t>19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βεβαίωση και σε συνέχεια της υπ' αριθ.  Δ1α/Γ.Π.οικ/9147/10-02-2021 (ΦΕΚ Β' 534/10-02-2021) Υπουργικής Απόφασης και του υπ' αριθ. 383/10-11-2020 διευκρινιστικού εγγράφου του Υπουργείου Παιδείας και Θρησκευμάτων,  βεβαιώνεται ότι ο φοιτητής …………………………………………………………………………………………………… του </w:t>
      </w:r>
      <w:r>
        <w:rPr>
          <w:rFonts w:cs="Calibri" w:ascii="Calibri" w:hAnsi="Calibri"/>
          <w:i/>
        </w:rPr>
        <w:t>Π.Σ. ……………………………………………………………………………..</w:t>
      </w:r>
      <w:r>
        <w:rPr>
          <w:rFonts w:cs="Calibri" w:ascii="Calibri" w:hAnsi="Calibri"/>
        </w:rPr>
        <w:t xml:space="preserve"> του ΑΕΙ Εισαγωγής (πρώην ΤΕΙ Θεσσαλίας)  θα ξεκινήσει και θα υλοποιήσει την πρακτική του άσκηση στον φορέα …………………………………………………………………. </w:t>
      </w:r>
      <w:r>
        <w:rPr>
          <w:rFonts w:cs="Calibri" w:ascii="Calibri" w:hAnsi="Calibri"/>
          <w:b/>
        </w:rPr>
        <w:t>με τηλεργασία</w:t>
      </w:r>
      <w:r>
        <w:rPr>
          <w:rFonts w:cs="Calibri" w:ascii="Calibri" w:hAnsi="Calibri"/>
        </w:rPr>
        <w:t xml:space="preserve"> από τις  ___/____/2021 και για όσο ισχύουν τα περιοριστικά μέτρα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: …</w:t>
      </w:r>
      <w:r>
        <w:rPr>
          <w:rFonts w:cs="Calibri" w:ascii="Calibri" w:hAnsi="Calibri"/>
          <w:sz w:val="22"/>
          <w:szCs w:val="22"/>
        </w:rPr>
        <w:t>…/……./20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Επιστημονικός Υπεύθυνος ΠΑ</w:t>
        <w:tab/>
        <w:tab/>
        <w:t xml:space="preserve">                                           Ο Νόμιμος Εκπρόσωπος του φορέα</w:t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ab/>
        <w:tab/>
        <w:t xml:space="preserve"> ……….…………………….</w:t>
      </w:r>
    </w:p>
    <w:p>
      <w:pPr>
        <w:pStyle w:val="Normal"/>
        <w:spacing w:lineRule="auto" w:line="480"/>
        <w:ind w:left="5976" w:firstLine="504"/>
        <w:jc w:val="both"/>
        <w:rPr/>
      </w:pPr>
      <w:r>
        <w:rPr>
          <w:rFonts w:cs="Calibri" w:ascii="Calibri" w:hAnsi="Calibri"/>
          <w:sz w:val="16"/>
          <w:szCs w:val="16"/>
        </w:rPr>
        <w:t>(Ονομ/νυμο, Υπογραφή &amp; Σφραγίδα)</w:t>
      </w:r>
    </w:p>
    <w:sectPr>
      <w:headerReference w:type="default" r:id="rId2"/>
      <w:footerReference w:type="default" r:id="rId3"/>
      <w:type w:val="nextPage"/>
      <w:pgSz w:w="11906" w:h="16838"/>
      <w:pgMar w:left="993" w:right="17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1:00Z</dcterms:created>
  <dc:creator>ifigenia</dc:creator>
  <dc:description/>
  <cp:keywords/>
  <dc:language>en-US</dc:language>
  <cp:lastModifiedBy>Forestry III</cp:lastModifiedBy>
  <cp:lastPrinted>2020-11-13T11:37:00Z</cp:lastPrinted>
  <dcterms:modified xsi:type="dcterms:W3CDTF">2021-03-11T07:44:00Z</dcterms:modified>
  <cp:revision>3</cp:revision>
  <dc:subject/>
  <dc:title/>
</cp:coreProperties>
</file>