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Αίτηση υπεράσπισης πτυχιακής από φοιτητή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κατάθεση πτυχιακής εργασίας)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Πανεπιστήμιο Θεσσαλίας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Σπουδών Ηλεκτρολόγων Μηχανικών Τ.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</w:rPr>
        <w:tab/>
        <w:t>Σας υποβάλλω την πτυχιακή μου</w:t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Επώνυμο </w:t>
      </w:r>
      <w:r>
        <w:rPr>
          <w:rFonts w:cs="Arial" w:ascii="Arial" w:hAnsi="Arial"/>
        </w:rPr>
        <w:t>: ………………………………. εργασία με θέμα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Όνομα </w:t>
      </w:r>
      <w:r>
        <w:rPr>
          <w:rFonts w:cs="Arial" w:ascii="Arial" w:hAnsi="Arial"/>
        </w:rPr>
        <w:t>: ……..………………………........</w:t>
        <w:tab/>
        <w:t>«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Όνομα Πατέρα </w:t>
      </w:r>
      <w:r>
        <w:rPr>
          <w:rFonts w:cs="Arial" w:ascii="Arial" w:hAnsi="Arial"/>
        </w:rPr>
        <w:t>: …………………………</w:t>
        <w:tab/>
        <w:t xml:space="preserve">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Αρ. Μητρώου</w:t>
      </w:r>
      <w:r>
        <w:rPr>
          <w:rFonts w:cs="Arial" w:ascii="Arial" w:hAnsi="Arial"/>
        </w:rPr>
        <w:t xml:space="preserve"> : ………………………..…</w:t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ξάμηνο </w:t>
      </w:r>
      <w:r>
        <w:rPr>
          <w:rFonts w:cs="Arial" w:ascii="Arial" w:hAnsi="Arial"/>
        </w:rPr>
        <w:t>: …………………………………</w:t>
        <w:tab/>
        <w:t xml:space="preserve"> ……………………………………….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Τηλ.: </w:t>
      </w:r>
      <w:r>
        <w:rPr>
          <w:rFonts w:cs="Arial" w:ascii="Arial" w:hAnsi="Arial"/>
        </w:rPr>
        <w:t>………………………………………  και παρακαλώ να υποβληθεί στη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Επιτροπή κρίσης για τελική εξέτασ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Κατάθεση Πτυχιακής Εργασίας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…</w:t>
        <w:tab/>
        <w:tab/>
        <w:t xml:space="preserve">                     Ο/Η αιτ…..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ΓΚΡΙΤΙΚΟ ΣΗΜΕΙΩΜΑ ΠΤΥΧΙΑΚΗΣ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 ΤΟΝ ΕΠΙΒΛΕΠΟΝΤΑ ΕΚΠΑΙΔΕΥΤΙΚ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ας γνωστοποιώ ότι η πτυχιακή εργασία εκπονήθηκε σύμφωνα με τον κανονισμό σπουδών των Τ.Ε.Ι. καθοδήγησα από την αρχή μέχρι το τέλος τ….. παραπάνω σπουδαστ…….. σχετικά με τη σύνταξη και παρουσίαση της εργασ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ις σχετικές υποδείξεις, τροποποιήσεις, διορθώσεις, θεωρώ ότι η εργασία είναι ολοκληρωμένη και γενικά κρίνεται εκ μέρους μου ικανοποιητική και μπορεί να παρουσιασθεί στην επιτροπή κρίσης για τελική εξέταση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ιβλέπων Εκπαιδευτικό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νοματεπώνυμο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4:00Z</dcterms:created>
  <dc:creator>dimitris</dc:creator>
  <dc:description/>
  <cp:keywords/>
  <dc:language>en-US</dc:language>
  <cp:lastModifiedBy>user</cp:lastModifiedBy>
  <cp:lastPrinted>2019-05-06T12:31:00Z</cp:lastPrinted>
  <dcterms:modified xsi:type="dcterms:W3CDTF">2019-05-09T11:41:00Z</dcterms:modified>
  <cp:revision>11</cp:revision>
  <dc:subject/>
  <dc:title/>
</cp:coreProperties>
</file>