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10"/>
        <w:gridCol w:w="3118"/>
        <w:gridCol w:w="1888"/>
        <w:gridCol w:w="4251"/>
      </w:tblGrid>
      <w:tr>
        <w:trPr>
          <w:trHeight w:val="116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ΡΟΓΡΑΜΜΑ ΣΠΟΥΔΩΝ ΗΛΕΚΤΡΟΛΟΓΩΝ ΜΗΧΑΝΙΚΩΝ Τ.Ε.</w:t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17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ριθ. Πρωτ: …………………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συμπληρώνεται από τη Γραμματε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Λάρισα, ………/………../………….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συμπληρώνεται από τη Γραμματε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6" w:hRule="atLeast"/>
        </w:trPr>
        <w:tc>
          <w:tcPr>
            <w:tcW w:w="14185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 Ι Τ Η Σ Η </w:t>
            </w:r>
          </w:p>
        </w:tc>
      </w:tr>
      <w:tr>
        <w:trPr>
          <w:trHeight w:val="137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Έκδοση Πτυχί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λείωσα τις σπουδές μου στο Πρόγραμμα Σπουδών Ηλεκτρολόγων Μηχανικών Τ.Ε. του Πανεπιστημίου Θεσσαλίας στις ……/……../………… με τελευταία υποχρέωση: α) πτυχιακή εργασία,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πρακτική άσκηση, γ) μάθημα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κυκλώνετε την  τελευταία υποχρέωσή σα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για την έκδοση του πτυχίου μ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1. Φωτοτυπία ταυτότητας 2. Ακαδημαϊκή ταυτότητα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(πάσο πρωτότυπο)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3. Βιβλιάριο Ασθενείας που είχε</w:t>
            </w:r>
            <w:r>
              <w:rPr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χορηγηθεί από το ΤΕΙ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εφόσον υπάρχει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),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  <w:t xml:space="preserve">     (υπογραφή)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96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Σ Ηλεκτρολόγων Μηχανικών ΤΕ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50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0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 Αίτηση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0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466215" cy="101854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6:00Z</dcterms:created>
  <dc:creator>V.Kapralou</dc:creator>
  <dc:description/>
  <cp:keywords/>
  <dc:language>en-US</dc:language>
  <cp:lastModifiedBy>dell</cp:lastModifiedBy>
  <cp:lastPrinted>2020-02-10T16:59:00Z</cp:lastPrinted>
  <dcterms:modified xsi:type="dcterms:W3CDTF">2021-03-18T11:12:00Z</dcterms:modified>
  <cp:revision>12</cp:revision>
  <dc:subject/>
  <dc:title>ΑΙΤΗΣΗ</dc:title>
</cp:coreProperties>
</file>