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ολιτικών Μηχανικών Τ.Ε. Λάρι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12/04/2021 έως 11/10/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Τηλεεργασ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ολιτικών Μηχανικών Τ.Ε. Λάρισ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12/04/2021 έως 11/10/20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Τηλεεργασί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04/2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/2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ργασίες Μηχανικού Έργων Υποδομή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9:00Z</dcterms:created>
  <dc:creator>USER</dc:creator>
  <dc:description/>
  <cp:keywords/>
  <dc:language>en-US</dc:language>
  <cp:lastModifiedBy>NK</cp:lastModifiedBy>
  <cp:lastPrinted>2011-06-14T14:05:00Z</cp:lastPrinted>
  <dcterms:modified xsi:type="dcterms:W3CDTF">2021-02-22T10:29:00Z</dcterms:modified>
  <cp:revision>2</cp:revision>
  <dc:subject/>
  <dc:title>     </dc:title>
</cp:coreProperties>
</file>