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 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Σας υποβάλλω αίτηση μαζί με τον φάκελο των δικαιολογητικών μου για την απασχόλησή μου ως Ακαδημαϊκός Υπότροφος, σύμφωνα με την υπ΄ αριθ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440/21/ΓΠ2/11-02-2021 (ΑΔΑ: 9Ο2Υ469Β7Ξ-Υ4Ι) Συμπληρωματική Προκήρυξη για το ΕΕ 2020-2021, για τα παρακάτω γνωστικά αντικείμενα: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cs="Calibri" w:ascii="Calibri" w:hAnsi="Calibri"/>
          <w:sz w:val="24"/>
          <w:szCs w:val="24"/>
          <w:lang w:eastAsia="ko-KR"/>
        </w:rPr>
        <w:t xml:space="preserve">9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5:00Z</dcterms:created>
  <dc:creator>PC98_13</dc:creator>
  <dc:description/>
  <cp:keywords/>
  <dc:language>en-US</dc:language>
  <cp:lastModifiedBy>Zoi</cp:lastModifiedBy>
  <cp:lastPrinted>2021-02-11T14:29:00Z</cp:lastPrinted>
  <dcterms:modified xsi:type="dcterms:W3CDTF">2021-02-13T09:04:00Z</dcterms:modified>
  <cp:revision>6</cp:revision>
  <dc:subject/>
  <dc:title>Προς το</dc:title>
</cp:coreProperties>
</file>