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l-GR"/>
              </w:rPr>
              <w:t>ΥΠΟΥΡΓΕΙΟ ΕΞΩΤΕΡΙΚΩ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l-GR"/>
              </w:rPr>
              <w:t>ΠΡΟΚΗΡΥΞΗ ΘΕΣΕΩΝ ΓΙΑ ΠΡΑΚΤΙΚΗ ΑΣΚΗΣΗ ΣΕ ΑΡΧΕΣ ΕΞΩΤΕΡΙΚΗΣ ΥΠΗΡΕΣΙΑ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l-GR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l-GR"/>
              </w:rPr>
              <w:t>ERASMU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l-GR"/>
              </w:rPr>
              <w:t>+ Ή/ΚΑΙ ΕΘΕΛΟΝΤΙΚΑ) ΑΚΑΔΗΜΑΙΚΟ ΕΤΟΣ 2022-2023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3098"/>
        <w:gridCol w:w="3233"/>
        <w:gridCol w:w="4820"/>
        <w:gridCol w:w="3419"/>
      </w:tblGrid>
      <w:tr>
        <w:trPr/>
        <w:tc>
          <w:tcPr>
            <w:tcW w:w="30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ΑΡΧΕΣ Ε.Υ.</w:t>
            </w:r>
          </w:p>
        </w:tc>
        <w:tc>
          <w:tcPr>
            <w:tcW w:w="3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ΑΙΤΗΜΑΤΑ ΠΟΥ ΜΠΟΡΟΥΝ ΝΑ ΓΙΝΟΥΝ ΔΕΚΤΑ  ΚΑΤ’ΕΤΟΣ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4 τρίμηνα</w:t>
            </w:r>
          </w:p>
        </w:tc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 xml:space="preserve">ΑΠΑΙΤΟΥΜΕΝΑ ΤΥΠΙΚΑ ΠΡΟΣΟΝΤΑ </w:t>
            </w:r>
          </w:p>
        </w:tc>
        <w:tc>
          <w:tcPr>
            <w:tcW w:w="3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ΣΧΟΛΕ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1877"/>
        <w:gridCol w:w="2659"/>
        <w:gridCol w:w="1504"/>
        <w:gridCol w:w="5439"/>
        <w:gridCol w:w="3091"/>
      </w:tblGrid>
      <w:tr>
        <w:trPr/>
        <w:tc>
          <w:tcPr>
            <w:tcW w:w="14570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ΠΡΕΣΒΕΙΕ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Πρεσβεία Αβάνα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έτος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Άριστη γνώση ελληνικής , αγγλικής, και καλή γνώση ισπανικής 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Πρεσβεία Άγκυρα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u w:val="single"/>
              </w:rPr>
              <w:t>(Γρ. Δημόσιας Διπλωματίας)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ανά τρίμηνο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Άριστη γνώση αγγλικής γλώσσας, γνώση της τουρκικής γλώσσας και Η/Υ.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421" w:hRule="atLeast"/>
        </w:trPr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Πρεσβεία Αδδίς Αμπέμπα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ανά τρίμηνο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ολύ καλή γνώση της αγγλικής γλώσσας και των Η/Υ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ών Σχέσεων, ΜΜΕ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Πρεσβεία Αμμάν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ανα έτος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Εμπειρία σε θέματα Μέσης Ανατολής, καλή γνώση αγγλικής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Πρεσβεία Αμπού Ντάμπι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Άριστη γνώση της αγγλικής γλώσσας, καθώς και γνώση Η/Υ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Πρεσβεία Ανόι 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Άριστη γνώση αγγλικής και Η/Υ, γνώση οικονομικών και ψηφιακής αρχειοθέτησης 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Νομική, Πολιτικές Επιστήμες, Διεθνείς Σχέσεις, Οικονομικές, Διοίκηση Επιχειρήσεων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Βαρσοβία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ολύ καλή γνώση της αγγλικής γλώσσας, ευκταία η γνώση της πολωνικής γλώσσας, επιστημονική κατάρτιση, εργατικότητα και προθυμία.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Νομική, Πολιτικές Επιστήμες, Διεθνείς Σχέσει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Βατικανού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ολύ καλή γνώση της ελληνικής και της ιταλικής γλώσσας (γραπτά και προφορικά), συνεκτιμάται η γνώση της αγγλικής γλώσσας, γνώση Η/Υ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Διεθνείς Σχέσεις, Διεθνές Δίκαιο, Πολιτικές Επιστήμε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Βελιγραδίου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6 ανά έτος)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ολύ καλή γνώση της σερβικής και της ελληνικής γλώσσας, καλή γνώση της αγγλικής, επαρκής γνώση Η/Υ, συνυπολογίζεται θετικά η εξοικείωση με τα μέσα κοινωνικής δικτύωσης και με την αναζήτηση ειδήσεων σε σερβικά και διεθνή ΜΜΕ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Βέρνη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---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Δεν υπάρχει δυνατότητα  υλοποίησης πρακτικής για το ακαδ. έτος 2022-2023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Βερολίνου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</w:rPr>
              <w:t>ανά τρίμηνο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</w:rPr>
              <w:t>Επιθυμητή η γνώση γερμανικής γλώσσας και καλή χρήση Η/Υ.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</w:rPr>
              <w:t>Νομική, Πολιτικές Επιστήμες, Οικονομικές Επιστήμες, Διεθνείς Σπουδέ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Πρεσβεία Βιέννη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Πολύ καλή γνώση γερμανικής γλώσσας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Συνάφεια του αντικειμένου των σπουδών του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Πρεσβεία Βίλνιου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Δεν υπάρχει δυνατότητα  υλοποίησης πρακτικής για το ακαδ. έτος 2022-2023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Βουδαπέστη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Γνώση της ελληνικής και αγγλικής, καθώς και γνώση Η/Υ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Πρεσβεία Βουκουρεστίου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ανά τρίμηνο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Πολύ καλή γνώση της ελληνικής και αγγλικής, καθώς και γνώση Η/Υ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>
          <w:trHeight w:val="585" w:hRule="atLeast"/>
        </w:trPr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Βρυξελλών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(12 ανά έτος)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Καλή γνώση αγγλικής και γαλλικής γλώσσας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Διεθνείς Σχέσεις, Οικονομικές Επιστήμε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Δουβλίνου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l-G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έτος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ολύ καλή γνώση αγγλικής γλώσσας και Η/Υ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Οικονομικών Επιστημών, Διεθνών Σπουδών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Πρεσβεία Ελσίνκι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Πολύ καλή γνώση ελληνικής, φιλανδικής και αγγλικής γλώσσας και καλή χρήση Η/Υ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>
          <w:trHeight w:val="791" w:hRule="atLeast"/>
        </w:trPr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Πρεσβεία Ερεβάν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έτος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ολύ καλή γνώση αγγλικής γλώσσας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Διεθνείς Σχέσει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Κουβέιτ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(Δεκέμβριος-Φεβρουάριος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(Μάρτιος-Ιούνιος)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Άριστη γνώση της ελληνικής και αγγλικής γλώσσας, καθώς και βασικές γνώσεις Η/Υ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Οικονομικά,  Μαρκετινγκ, Στατιστική 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Πρεσβεία Κιέβου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Πολύ καλή γνώση της ελληνικής και αγγλικής, καθώς και γνώση Η/Υ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Κοπεγχάγη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l-G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α έτος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τυχία, γνώση ξένων γλωσσών, χρήση Η/Υ, ενδεχόμενη προηγούμενη εργασιακή εμπειρία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915" w:hRule="atLeast"/>
        </w:trPr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Λευκωσία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(12 ανά έτος)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Καλή γνώση αγγλικής γλώσσας, γνώση χρήσης Η/Υ 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1040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Λιουμπλιάνα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Γνώση αγγλικής γλώσσας, ευχέρεια στη χρήση Η/Υ (word, excel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987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Λισσαβώνα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Άριστη γνώση ελληνικής και αγγλικής γλώσσας, πολύ καλή γνώση Η/Υ. Λαμβάνεται θετικά υπόψη η γνώση της πορτογαλικής, ισπανικής ή γαλλικής γλώσσας.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Νομική, Πολιτικές Επιστήμες, Οικονομικές Επιστήμες, Διεθνείς Σχέσεις  </w:t>
            </w:r>
          </w:p>
        </w:tc>
      </w:tr>
      <w:tr>
        <w:trPr>
          <w:trHeight w:val="780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Λονδίνο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Πολύ καλή γνώση αγγλικής γλώσσας, πολύ καλή γνώση Η/Υ. Απαραίτητος τίτλος νόμιμης διαμονής στο Ηνωμένο Βασίλειο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Οικονομικές Επιστήμες, Διεθνείς Σχέσει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Πρεσβεία Λουξεμβούργου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έτος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Γνώση της γαλλικής και της αγγλικής γλώσσας (τουλάχιστον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1 επίπεδο). 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Λαμβάνεται θετικά υπόψη η γνώση γερμανικής γλώσσας.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Μαδρίτη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ολύ καλή γνώση της ισπανικής γλώσσας (B2 – C1 επίπεδο) και γνώση Η/Υ και διαδικτύου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Οικονομικών Σπουδών, Νομική, Πολιτικές Επιστήμες,  Διεθνείς Σχέσει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Πρεσβεία Μανίλα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ανά τρίμηνο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Πολύ καλή γνώση της ελληνικής και αγγλικής, καθώς και γνώση Η/Υ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Μόσχα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έτος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Γνώση ελληνικής, αγγλικής και ρωσικής γλώσσας, άριστη γνώση Η/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  <w:lang w:eastAsia="el-GR"/>
              </w:rPr>
              <w:t>Η πρακτική θα πραγματοποιηθεί  εξ αποστάσεως για το μεγαλύτερο χρονικό διάστημα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l-GR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ικοινωνία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Μοντεβίδεο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ανά τρίμηνο 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ολύ καλή γνώση ισπανικής γλώσσας, καθώς και   η ευχέρεια χρήσης Η/Υ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πουδέ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Μπακού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(8 ανά έτος)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Απαραίτητη γνώση αγγλικής γλώσσας και ευκταία τουρκικής ή ρωσικής γλώσσας, καθώς και χρήση Η/Υ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  <w:lang w:eastAsia="el-GR"/>
              </w:rPr>
              <w:t>(Απαιτείται ασφάλιση φοιτητών βάσει νομοθεσίας. Κόστος ασφάλισης ανά τρίμηνο ανέρχεται σε περίπου 80 δολάρια ΗΠΑ)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 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right="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Πολιτικές Επιστήμες,  Ασιατικές ή Τουρκικές Σπουδές, Διεθνείς Σχέσεις  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Μπουένος Άϊρε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(4 ανά έτος)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Επιθυμητή η γνώση της ισπανικής γλώσσας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Διεθνείς Πολιτικές ή Οικονομικές Σχέσεις, Διεθνές Δίκαιο</w:t>
            </w:r>
          </w:p>
        </w:tc>
      </w:tr>
      <w:tr>
        <w:trPr>
          <w:trHeight w:val="892" w:hRule="atLeast"/>
        </w:trPr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Μπρατισλάβα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lang w:val="fr-CA" w:eastAsia="el-GR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 ανά έτος)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ολύ καλή γνώση ελληνικής και αγγλικής και επιθυμητή γνώση γερμανικής, πολύ καλή γνώση Η/Υ(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l-GR"/>
              </w:rPr>
              <w:t>word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l-GR"/>
              </w:rPr>
              <w:t>excel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)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, Οικονομικές Επιστήμες, Διεθνών Σχέσεων (κατά προτίμηση μεταπτυχιακοί φοιτητές)</w:t>
            </w:r>
          </w:p>
        </w:tc>
      </w:tr>
      <w:tr>
        <w:trPr>
          <w:trHeight w:val="892" w:hRule="atLeast"/>
        </w:trPr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Ντακάρ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ανά έτος 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ολύ καλή γνώση της ελληνικής και γαλλικής γλώσσας καθώς και  Η/Υ.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Φοιτητής ή κάτοχος πτυχίου Ανωτάτου Εκπαιδευτικού Ιδρύματο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Ντόχα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Καλή γνώση αγγλικής, και αραβικής γλώσσας, καθώς και Η/Υ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πουδές, Διοίκηση Επιχειρήσεων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Ν. Δελχί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ολύ καλή γνώση αγγλικής γλώσσας, πολύ καλή γνώση Η/Υ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πουδές</w:t>
            </w:r>
          </w:p>
        </w:tc>
      </w:tr>
      <w:tr>
        <w:trPr>
          <w:trHeight w:val="791" w:hRule="atLeast"/>
        </w:trPr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Ναϊρόμπι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l-G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Πολύ καλή γνώση αγγλικής γλώσσας και Η/Υ 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Κάτοχος πανεπιστημιακού διπλώματος σε τομέα Διεθνών Σχέσεων, Πολιτικών Επιστημών, Νομική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Πρεσβεία Όσλο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Πολύ καλή γνώση της αγγλικής γλώσσας και ει δυνατόν της νορβηγικής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Η πρακτική άσκηση δεν μπορεί να υλοποιηθεί εξ αποστάσεως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Πρεσβεία Ουάσιγκτων 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ετράμηνο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Κατοχή Αμερικάνικης Ιθαγένειας ή αλλοδαποί, που διαμένουν στις ΗΠΑ (με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VISA</w:t>
            </w:r>
            <w:r>
              <w:rPr>
                <w:rFonts w:cs="Times New Roman" w:ascii="Times New Roman" w:hAnsi="Times New Roman"/>
                <w:color w:val="000000"/>
              </w:rPr>
              <w:t>). Άριστη γνώση της αγγλικής γλώσσας.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Πρεσβεία Οττάβα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ανά τρίμην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 ανά έτος)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Καλή γνώση ελληνικής, αγγλικής ή/και γαλλικής γλώσσας και  χρήσης Η/Υ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Φοιτητές τελειόφοιτοι , επί πτυχίω, ή μεταπτυχιακού επιπέδο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Παρισίων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ολύ καλή γνώση γαλλικής γλώσσας και Η/Υ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Πεκίνου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Δεν υπάρχει η δυνατότητα υλοποίησης πρακτικής για το ακαδ. Έτος 2022-2023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Πρεσβεία Πράγα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Πολύ καλή γνώση ελληνικής και αγγλικής γλώσσας, καθώς και γνώση Η/Υ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Πρεσβεία Πρετόρια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Καλή γνώση αγγλικής γλώσσας και χειριστές Η/Υ.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Φοιτητης σε Νοτιοαφρικιανικό πανεπιστήμιο.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Πρεσβεία Ποντγκόριτσα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ανά τρίμηνο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Πολύ καλή γνώση της ελληνικής και αγγλικής, καθώς και γνώση Η/Υ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Ρίγα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έτος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Καλή γνώση αγγλικής γλώσσας, Η/Υ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θρωπιστικές Επιστήμες, Τμήμα Επιστήμης Φυσικής Αγωγής και Αθλητισμού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Ριάντ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έτος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Άριστη γνώση αγγλικής, γνώση αραβικής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Ρώμη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l-G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Καλή γνώση της ιταλικής και της ελληνικής γλώσσας (γραπτά και προφορικά), γνώση Η/Υ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Διεθνείς Σχέσει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Σαντιάγο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έτος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Άριστη γνώση ισπανικής και αγγλικής γλώσσας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Νομική, Πολιτικές Επιστήμες, 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Πρεσβεία Σεράγεβο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ανά έτος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Ιστορική γνώση Δ. Βαλκανίων, γνώση σερβικής, κροατικής ή βοσνιακής γλώσσας 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Πρεσβεία Σκοπίων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Δεν υπάρχει δυνατότητα υλοποίησης πρακτικής άσκησης για ακαδ. έτος 2022-2023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Πρεσβεία Σόφια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ανά έτος 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Γνώση αγγλικής γλώσσας, επιθυμητή η γνώση βουλγαρικής γλώσσας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Στοκχόλμη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ολύ καλή γνώση αγγλικής γλώσσας και χρήσης Η/Υ (</w:t>
            </w:r>
            <w:r>
              <w:rPr>
                <w:rFonts w:eastAsia="Times New Roman" w:cs="Times New Roman" w:ascii="Times New Roman" w:hAnsi="Times New Roman"/>
                <w:color w:val="000000"/>
                <w:lang w:val="en-GB" w:eastAsia="el-GR"/>
              </w:rPr>
              <w:t>Windows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), επιθυμητή η γνώση της σουηδικής γλώσσας (επίπεδο Β2)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Πολιτικές Επιστήμες, Νομική, Οικονομικές Επιστήμες. Επιθυμητές οι μεταπτυχιακές σπουδές. 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 xml:space="preserve">Πρεσβεία Ταλίν 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-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Δεν υπάρχει η δυνατότητα υλοποίησης πρακτικής για το ακαδ. Έτος 2022-2023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Τιφλίδα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-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Δεν υπάρχει η δυνατότητα υλοποίησης πρακτικής για το ακαδ. Έτος 2022-2023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892" w:hRule="atLeast"/>
        </w:trPr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Τιράνων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GB" w:eastAsia="el-GR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ανά τρίμηνο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Άριστη γνώση της ελληνικής και καλή γνώση της αλβανικής γλώσσας, συνεκτιμάται η γνώση της αγγλικής γλώσσας και της χρήσης Η/Υ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Θεωρητικών Σπουδών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Πρεσβεία Τόκυο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έτος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Καλή γνώση αγγλικής και ει δυνατόν ιαπωνικής γλώσσας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Χάγη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Άριστη γνώση ελληνικής και αγγλικής γλώσσας, πολύ καλή γνώση χειρισμού Η/Υ (</w:t>
            </w:r>
            <w:r>
              <w:rPr>
                <w:rFonts w:eastAsia="Times New Roman" w:cs="Times New Roman" w:ascii="Times New Roman" w:hAnsi="Times New Roman"/>
                <w:color w:val="000000"/>
                <w:lang w:val="en-GB" w:eastAsia="el-GR"/>
              </w:rPr>
              <w:t>MSOffice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, ηλεκτρονικού ταχυδρομείου και πλοήγησης στο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l-GR"/>
              </w:rPr>
              <w:t>Internet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) 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l-GR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υχέρεια επικοινωνίας με κοινό 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ροτεραιότητα σε φοιτητές με Σπουδές συναφείς με Διεθνές Δίκαιο, Διεθνείς Σχέσεις,Διεθνείς Οργανισμούς κ.ο.κ.</w:t>
            </w:r>
          </w:p>
        </w:tc>
      </w:tr>
      <w:tr>
        <w:trPr>
          <w:trHeight w:val="792" w:hRule="atLeast"/>
        </w:trPr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Χαράρε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έτος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ολύ καλή γνώση αγγλικής γλώσσας, πολύ καλή γνώση Η/Υ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-----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578" w:type="dxa"/>
        <w:jc w:val="left"/>
        <w:tblInd w:w="-7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461"/>
        <w:gridCol w:w="2658"/>
        <w:gridCol w:w="1383"/>
        <w:gridCol w:w="6278"/>
        <w:gridCol w:w="3798"/>
      </w:tblGrid>
      <w:tr>
        <w:trPr/>
        <w:tc>
          <w:tcPr>
            <w:tcW w:w="1457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ΓΕΝΙΚΑ ΠΡΟΞΕΝΕΙΑ</w:t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Γ.Π. Αγίου Παύλου Βραζιλίας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Άριστη γνώση της ελληνικής ή και της πορτογαλικής γλώσσας, πολύ καλή γνώση Η/Υ</w:t>
            </w:r>
          </w:p>
        </w:tc>
        <w:tc>
          <w:tcPr>
            <w:tcW w:w="37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975" w:hRule="atLeast"/>
        </w:trPr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Γ. Π. Αγ. Φραγκίσκου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ολύ καλή γνώση της ελληνικής και της αγγλικής σε γραπτό και προφορικό επίπεδο, καλή γνώση Η/Υ</w:t>
            </w:r>
          </w:p>
        </w:tc>
        <w:tc>
          <w:tcPr>
            <w:tcW w:w="379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786" w:hRule="atLeast"/>
        </w:trPr>
        <w:tc>
          <w:tcPr>
            <w:tcW w:w="461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Γ.Π. Αγίας Πετρούπολη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(4 ανά έτος)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Καλή γνώση αγγλικής ή γαλλικής γλώσσας, καθώς και καλή γνώση Η/Υ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el-GR"/>
              </w:rPr>
              <w:t xml:space="preserve">Πρόσθετο προσόν θα υπολογισθεί η γνώση ρωσικής γλώσσας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Νομική, Πολιτικές Επιστήμες, Οικονομικές Επιστήμες </w:t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Γ.Π Αργυρόκαστρο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Δεν υπάρχει η δυνατότητα υλοποίησης πρακτικής για το ακαδ. έτος 2022-2023</w:t>
            </w:r>
          </w:p>
        </w:tc>
        <w:tc>
          <w:tcPr>
            <w:tcW w:w="37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Γ.Π. Αμβούργου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Καλή γνώση γερμανικής και αγγλικής γλώσσας , ευχέρεια στη χρήση Η/Υ.</w:t>
            </w:r>
          </w:p>
        </w:tc>
        <w:tc>
          <w:tcPr>
            <w:tcW w:w="379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645" w:hRule="atLeast"/>
        </w:trPr>
        <w:tc>
          <w:tcPr>
            <w:tcW w:w="461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Γ.Π. Βανκούβε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GB"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έτος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Άριστη γνώση ελληνικής και αγγλικής γλώσσας, άριστη γνώση Η/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Γ.Π. Βοστώνης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ολύ καλή γνώση ελληνικής και αγγλικής γλώσσας, πολύ καλή γνώση Η/Υ</w:t>
            </w:r>
          </w:p>
        </w:tc>
        <w:tc>
          <w:tcPr>
            <w:tcW w:w="37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ολιτικές, Κοινωνικές, Οικονομικές Σπουδές, Δημοσιογραφία και Επικοινωνία</w:t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Γ.Π. Γενεύης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Άριστη γνώση γαλλικής και ελληνικής γλώσσας, γνώση της αγγλικής γλώσσας, άριστη γνώση Η/Υ</w:t>
            </w:r>
          </w:p>
        </w:tc>
        <w:tc>
          <w:tcPr>
            <w:tcW w:w="37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Γ.Π. Γιοχάννεσμπουργκ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έτος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Καλή γνώση της αγγλικής γλώσσας, καλή γνώση χειρισμού Η/Υ και κειμενογράφου.</w:t>
            </w:r>
          </w:p>
        </w:tc>
        <w:tc>
          <w:tcPr>
            <w:tcW w:w="37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Γ.Π. Καϊρου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ανά τρίμην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ανά έτος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  <w:lang w:eastAsia="el-GR"/>
              </w:rPr>
              <w:t>Η πρακτική ΔΕΝ θα πραγματοποιείται εξ αποστάσεως</w:t>
            </w:r>
          </w:p>
        </w:tc>
        <w:tc>
          <w:tcPr>
            <w:tcW w:w="37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Γ.Π. Κωνσταντινούπολης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έτος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Άριστη γνώση αγγλικής γλώσσας, επιθυμητή και σε κάποιες περιπτώσεις απαραίτητη η γνώση της τουρκικής γλώσσας, γνώση της χρήσης Η/Υ.</w:t>
            </w:r>
          </w:p>
        </w:tc>
        <w:tc>
          <w:tcPr>
            <w:tcW w:w="37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Νομική,Οικονομικές,Πολιτικές Επιστήμες,Φιλολογία,Ξεν.Φιλολογίες, Διεθνείς,Βαλκανικές,Τουρκικές Σπουδές,  </w:t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Γ.Π. Λος Άντζελες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ανά έτος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Καλή γνώση της ελληνικής και της αγγλικής γλώσσας</w:t>
            </w:r>
          </w:p>
        </w:tc>
        <w:tc>
          <w:tcPr>
            <w:tcW w:w="37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Γ.Π.Μόσχας</w:t>
            </w:r>
          </w:p>
          <w:p>
            <w:pPr>
              <w:pStyle w:val="Style18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u w:val="single"/>
              </w:rPr>
              <w:t>(Γρ. Δημόσιας Διπλωματίας)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ανά έτος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Γνώση ελληνικής, αγγλικής και ρωσικής γλώσσας, άριστη γνώση Η/Υ </w:t>
            </w:r>
          </w:p>
        </w:tc>
        <w:tc>
          <w:tcPr>
            <w:tcW w:w="37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, Επικοινωνίας</w:t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Γ.Π. Μελβούρνης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ολύ καλή γνώση της αγγλικής και ελληνικής γλώσσας, πολύ καλή γνώση Η/Υ</w:t>
            </w:r>
          </w:p>
        </w:tc>
        <w:tc>
          <w:tcPr>
            <w:tcW w:w="37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Γ.Π. Μονάχου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Επαρκής γνώση γερμανικής γλώσσας και ευχέρεια στη χρήση Η/Υ</w:t>
            </w:r>
          </w:p>
        </w:tc>
        <w:tc>
          <w:tcPr>
            <w:tcW w:w="37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/ Πολιτικών Επιστημών, Οικονομικών Επιστημών/ Διεθνών Σχέσεων</w:t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Γ.Π. Μόντρεαλ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Γνώση ελληνικής, αγγλικής και γαλλικής γλώσσας</w:t>
            </w:r>
          </w:p>
        </w:tc>
        <w:tc>
          <w:tcPr>
            <w:tcW w:w="37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Νομική, Πολιτικές Επιστήμες, Οικονομικές Επιστήμες, Διεθνείς Σχέσεις, </w:t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Γ.Π. Νοβοροσσίσκ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ανά έτος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ολύ καλή γνώση της αγγλικής γλώσσας, πολύ καλή γνώση Η/Υ</w:t>
            </w:r>
          </w:p>
        </w:tc>
        <w:tc>
          <w:tcPr>
            <w:tcW w:w="37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, Ιστορίας, Φιλολογίας, Πληροφορικής, Σλαβικών Σπουδών</w:t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Γ.Π. Ντύσσελντορφ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(8</w:t>
            </w:r>
            <w:r>
              <w:rPr>
                <w:rFonts w:eastAsia="Times New Roman" w:cs="Times New Roman" w:ascii="Times New Roman" w:hAnsi="Times New Roman"/>
                <w:color w:val="000000"/>
                <w:lang w:val="fr-CA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έτος</w:t>
            </w:r>
            <w:r>
              <w:rPr>
                <w:rFonts w:eastAsia="Times New Roman" w:cs="Times New Roman" w:ascii="Times New Roman" w:hAnsi="Times New Roman"/>
                <w:color w:val="000000"/>
                <w:lang w:val="fr-CA" w:eastAsia="el-GR"/>
              </w:rPr>
              <w:t>)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Άριστη γνώση Η/Υ, επιθυμητή η καλή γνώση ξένων γλωσσών και ιδίως της γερμανικής.</w:t>
            </w:r>
          </w:p>
        </w:tc>
        <w:tc>
          <w:tcPr>
            <w:tcW w:w="37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810" w:hRule="atLeast"/>
        </w:trPr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Γ.Π. Νέας Υόρκης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ολύ καλή γνώση αγγλικής γλώσσας και άνεση στη χρήση Η/Υ</w:t>
            </w:r>
          </w:p>
        </w:tc>
        <w:tc>
          <w:tcPr>
            <w:tcW w:w="379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555" w:hRule="atLeast"/>
        </w:trPr>
        <w:tc>
          <w:tcPr>
            <w:tcW w:w="461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Γ.Π. Οδησσο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l-G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έτο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l-GR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Άριστη γνώση ρωσικής γλώσσας. Λαμβάνεται θετικά υπόψη η γνώση της ουκρανικής γλώσσας η αγγλικής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  <w:lang w:eastAsia="el-GR"/>
              </w:rPr>
              <w:t>Η πρακτική θα πραγματοποιείται εξ αποστάσεω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ολιτικές Επιστήμες, Οικονομικές Επιστήμες, Διεθνείς Σχέσεις</w:t>
            </w:r>
          </w:p>
        </w:tc>
      </w:tr>
      <w:tr>
        <w:trPr>
          <w:trHeight w:val="555" w:hRule="atLeast"/>
        </w:trPr>
        <w:tc>
          <w:tcPr>
            <w:tcW w:w="461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Γ.Π. Σαγκάη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έτος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Άριστη γνώση της αγγλικής γλώσσας και ενδεχόμενη γνώση Κινεζικής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Επικοινωνία και ΜΜΕ</w:t>
            </w:r>
          </w:p>
        </w:tc>
      </w:tr>
      <w:tr>
        <w:trPr>
          <w:trHeight w:val="1154" w:hRule="atLeast"/>
        </w:trPr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Γ.Π. Σίδνεϋ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l-G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Άριστη γνώση ελληνικής και αγγλικής γλώσσας</w:t>
            </w:r>
          </w:p>
        </w:tc>
        <w:tc>
          <w:tcPr>
            <w:tcW w:w="37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ών Επιστημών, Οικονομικών Επιστημών, Διεθνείς Σχέσεις, Βιβλιοθηκονομίας, Μηχανογράφησης (προπτυχιακό ή μεταπτυχιακό επίπεδο</w:t>
            </w:r>
          </w:p>
        </w:tc>
      </w:tr>
      <w:tr>
        <w:trPr>
          <w:trHeight w:val="1154" w:hRule="atLeast"/>
        </w:trPr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Γ.Π Σμύρνης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Ευχέρεια χρήσης Η/Υ. Άριστη γνώση ελληνικής και αγγλικής γλώσσας και ενδεχόμενη γνώση Τουρκικής</w:t>
            </w:r>
          </w:p>
        </w:tc>
        <w:tc>
          <w:tcPr>
            <w:tcW w:w="37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Γ.Π. Στουτγάρδης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Από Ιούλιο - Δεκέμβριο 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Άριστη γνώση Η/Υ, επιθυμητή η καλή γνώση ξένων γλωσσών και ιδίως της γερμανικής.</w:t>
            </w:r>
          </w:p>
        </w:tc>
        <w:tc>
          <w:tcPr>
            <w:tcW w:w="37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Θεωρητικών Επιστημών, Γερμανική Φιλολογία, Ξένων Γλωσσών, Μετάφρασης και Διερμηνείας Ιονίου Πανεπιστημίου</w:t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Γ.Π. Τάμπας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ολύ καλή γνώση της αγγλικής γλώσσας, πολύ καλή γνώση Η/Υ</w:t>
            </w:r>
          </w:p>
        </w:tc>
        <w:tc>
          <w:tcPr>
            <w:tcW w:w="37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Γ.Π. Τορόντο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έτος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Άριστη γνώση αγγλικής γλώσσας. </w:t>
            </w:r>
          </w:p>
        </w:tc>
        <w:tc>
          <w:tcPr>
            <w:tcW w:w="37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---------</w:t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Γ.Π. Φραγκφούρτης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Άριστη γνώση Η/Υ, επιθυμητή η καλή γνώση ξένων γλωσσών και ιδίως της γερμανικής.</w:t>
            </w:r>
          </w:p>
        </w:tc>
        <w:tc>
          <w:tcPr>
            <w:tcW w:w="37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Νομική, Πολιτικές Επιστήμες, Οικονομικές Επιστήμες, Διεθνείς Σχέσεις </w:t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Γ.Π. Χιούστον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Άριστη γνώση αγγλικής γλώσσας και χρήσης Η/Υ</w:t>
            </w:r>
          </w:p>
        </w:tc>
        <w:tc>
          <w:tcPr>
            <w:tcW w:w="37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Διεθνείς Σχέσεις, Πολιτικές Επιστήμες, Επικοινωνία, Δημοσιογραφία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lang w:val="fr-CA"/>
              </w:rPr>
              <w:t>ΠΡΟΞΕΝΕΙΑ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457"/>
        <w:gridCol w:w="2665"/>
        <w:gridCol w:w="1410"/>
        <w:gridCol w:w="6405"/>
        <w:gridCol w:w="3633"/>
      </w:tblGrid>
      <w:tr>
        <w:trPr/>
        <w:tc>
          <w:tcPr>
            <w:tcW w:w="4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Προξ. Αδριανούπολης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Απαραίτητη η γνώση τουρκικής γλώσσας</w:t>
            </w:r>
          </w:p>
        </w:tc>
        <w:tc>
          <w:tcPr>
            <w:tcW w:w="36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ΓΡΑΦΕΙΑ ΣΥΝΔΕΣΜΟΥ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457"/>
        <w:gridCol w:w="2665"/>
        <w:gridCol w:w="1410"/>
        <w:gridCol w:w="6405"/>
        <w:gridCol w:w="3633"/>
      </w:tblGrid>
      <w:tr>
        <w:trPr/>
        <w:tc>
          <w:tcPr>
            <w:tcW w:w="4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Γρ. Συνδ. Πρίστινα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Γνώση ελληνικής, αγγλικής   και  αλβανικής ή σερβικής γλώσσας, άριστη γνώση Η/Υ</w:t>
            </w:r>
          </w:p>
        </w:tc>
        <w:tc>
          <w:tcPr>
            <w:tcW w:w="36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Θεωρητικές Σπουδές (προτιμάται μεταπτυχιακό επίπεδο)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687"/>
        <w:gridCol w:w="2436"/>
        <w:gridCol w:w="1411"/>
        <w:gridCol w:w="6405"/>
        <w:gridCol w:w="3631"/>
      </w:tblGrid>
      <w:tr>
        <w:trPr/>
        <w:tc>
          <w:tcPr>
            <w:tcW w:w="14570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ΓΡΑΦΕΙΑ ΟΕΥ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Γρ. ΟΕΥ Πρεσβείας Βουδαπέστης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Γνώση της ελληνικής και αγγλικής, καθώς και γνώση Η/Υ</w:t>
            </w:r>
          </w:p>
        </w:tc>
        <w:tc>
          <w:tcPr>
            <w:tcW w:w="3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Οικονομικές- Εμπορικές Επιστήμες, ή Διεθνών Οικονομικών Σχέσεων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Γρ. ΟΕΥ Γενικό Προξενείο Κωνσταντινούπολης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Άριστη γνώση αγγλικής γλώσσας, επιθυμητή και σε κάποιες περιπτώσεις απαραίτητη η γνώση της τουρκικής γλώσσας, γνώση της χρήσης Η/Υ.</w:t>
            </w:r>
          </w:p>
        </w:tc>
        <w:tc>
          <w:tcPr>
            <w:tcW w:w="3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Οικονομικές Επιστήμες, Πολιτικές Επιστήμες, Φιλολογίες, Διερμηνεία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Γρ. ΟΕΥ Πρεσβείας Λισσαβώνας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Άριστη γνώση ελληνικής και αγγλικής γλώσσας, πολύ καλή γνώση Η/Υ.  Λαμβάνεται θετικά υπόψη η γνώση της πορτογαλικής, ισπανικής ή γαλλικής γλώσσας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3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Κοινωνικές Επιστήμες, Διοίκηση Επιχειρήσεων, Ναυτιλιακών Σπουδών.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Γρ. ΟΕΥ Πρεσβείας Μαδρίτης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ολύ καλή γνώση της ισπανικής γλώσσας (B2 – C1 επίπεδο) και γνώση Η/Υ και διαδικτύου</w:t>
            </w:r>
          </w:p>
        </w:tc>
        <w:tc>
          <w:tcPr>
            <w:tcW w:w="3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Οικονομικών Σπουδών, Νομική, Πολιτικές Επιστήμες,  Διεθνείς Σχέσεις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Γρ. ΟΕΥ Γενικού Προξενείου Μονάχου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Επαρκής γνώση γερμανικής γλώσσας και ευχέρεια στη χρήση Η/Υ</w:t>
            </w:r>
          </w:p>
        </w:tc>
        <w:tc>
          <w:tcPr>
            <w:tcW w:w="3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Γρ. ΟΕΥ Πρεσβείας Μόσχας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l-G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έτος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Γνώση ελληνικής και αγγλικής και ρωσικής γλώσσας, άριστη γνώση Η/Υ</w:t>
            </w:r>
          </w:p>
        </w:tc>
        <w:tc>
          <w:tcPr>
            <w:tcW w:w="3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, Επικοινωνίας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Γρ. ΟΕΥ Πρεσβείας Παρισίων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ολύ καλή γνώση γαλλικής γλώσσας και Η/Υ</w:t>
            </w:r>
          </w:p>
        </w:tc>
        <w:tc>
          <w:tcPr>
            <w:tcW w:w="3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Οικονομικές Επιστήμες, Διοίκηση Επιχειρήσεων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Γρ. ΟΕΥ Πρεσβείας Ρώμης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l-GR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Καλή γνώση Αγγλικής, Ιταλικής και Η/Υ</w:t>
            </w:r>
          </w:p>
        </w:tc>
        <w:tc>
          <w:tcPr>
            <w:tcW w:w="3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Οικονομικές Επιστήμες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Γρ. ΟΕΥ Πρεσβείας Ουάσιγκτων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l-GR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Κάτοχοι αμερικανικής υπηκοότητας ή αλλοδαποί που διαμένουν στις ΗΠΑ με τύπο θεώρησης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sa</w:t>
            </w:r>
            <w:r>
              <w:rPr>
                <w:rFonts w:cs="Times New Roman" w:ascii="Times New Roman" w:hAnsi="Times New Roman"/>
                <w:color w:val="000000"/>
              </w:rPr>
              <w:t>) που επιτρέπει την απασχόλησή τους σε πρακτική άσκηση. Κάτοχοι ασφάλειας - ιατροφαρμακευτικής κάλυψης. Έγγραφη παραίτηση από οποιαδήποτε οικονομική απαίτηση έναντι του δημοσίο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Άριστη γνώση αγγλικής &amp; ελληνικής γλώσσα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Άριστη γνώση χρήσης προγραμμάτων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0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ower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int</w:t>
            </w:r>
          </w:p>
        </w:tc>
        <w:tc>
          <w:tcPr>
            <w:tcW w:w="3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Κάτοχοι πτυχίου Ανωτάτου Εκπαιδευτικού Ιδρύματος ή φοιτητέ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687"/>
        <w:gridCol w:w="2436"/>
        <w:gridCol w:w="1411"/>
        <w:gridCol w:w="6405"/>
        <w:gridCol w:w="3631"/>
      </w:tblGrid>
      <w:tr>
        <w:trPr/>
        <w:tc>
          <w:tcPr>
            <w:tcW w:w="14570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ΜΟΝΙΜΕΣ ΑΝΤΙΠΡΟΣΩΠΕΙΕΣ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Μ.Α. Στρασβούργου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Καλή γνώση αγγλικής και γαλλικής γλώσσας, γνώση χρήσης Η/Υ</w:t>
            </w:r>
          </w:p>
        </w:tc>
        <w:tc>
          <w:tcPr>
            <w:tcW w:w="3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  (μεταπτυχιακό επίπεδο)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Μ.Α. ΟΗΕ (Ν.Υόρκη)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l-G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Άριστη γνώση αγγλικής γλώσσας, επιθυμητή γνώση  μια εκ των τεσσάρων γλωσσών γαλλικά/ ρώσικα / κινέζικα / ισπανικά, χρήση Η/Υ, τυχόν προηγούμενη εμπειρία σε Διεθνείς Οργανισμούς</w:t>
            </w:r>
          </w:p>
        </w:tc>
        <w:tc>
          <w:tcPr>
            <w:tcW w:w="3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, Περιβαλλοντικές ή Αναπτυξιακές Σπουδές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Μ.Α. Ε.Ε.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l-GR"/>
              </w:rPr>
              <w:t>ανά τρίμηνο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Άριστη γνώση αγγλικής γλώσσας, (επιθυμητή γνώση γαλλικών), πολύ καλή γνώση Η/Υ</w:t>
            </w:r>
          </w:p>
        </w:tc>
        <w:tc>
          <w:tcPr>
            <w:tcW w:w="3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Διεθνείς Σχέσεις, Τμήματα Ευρωπαϊκών Σπουδών, ΜΜΕ, Ναυτιλιακά, Πολυτεχνικές Σχολές, Γεωπονική Σχολή ή Τμήματα Κτηνιατρικής, Βιολογίας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Μ.Α. ΝΑΤΟ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Άριστη γνώση της αγγλικής γλώσσας, επιθυμητή η καλή γνώση της γαλλικής γλώσσας. (Απαραίτητη η έκδοση πιστοποιητικού ασφαλείας ΝΑΤΟ </w:t>
            </w:r>
            <w:r>
              <w:rPr>
                <w:rFonts w:eastAsia="Times New Roman" w:cs="Times New Roman" w:ascii="Times New Roman" w:hAnsi="Times New Roman"/>
                <w:color w:val="000000"/>
                <w:lang w:val="en-GB" w:eastAsia="el-GR"/>
              </w:rPr>
              <w:t>SECRET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 // χρονικό διάστημα έκδοσης περίπου 3 μήνες)</w:t>
            </w:r>
          </w:p>
        </w:tc>
        <w:tc>
          <w:tcPr>
            <w:tcW w:w="3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Κατά προτίμηση μεταπτυχιακό επίπεδο από χώρο στρατηγικών πολιτικών επιστημών/διεθνών σχέσεων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Μ.Α. ICAO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έτος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Άριστη γνώση ελληνικής και αγγλικής γλώσσας και πολύ καλή γνώση Η/Υ</w:t>
            </w:r>
          </w:p>
        </w:tc>
        <w:tc>
          <w:tcPr>
            <w:tcW w:w="3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Κατά προτίμηση μεταπτυχιακοί φοιτητές στον τομέα του αεροπορικού δικαίου. Νομική, Πολιτικές ή Οικονομικές Επιστήμες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Μ.Α. Γενεύης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Άριστη γνώση αγγλικής, πολύ καλή γνώση γαλλικής και πολύ καλή γνώση χρήσης Η/Υ</w:t>
            </w:r>
          </w:p>
        </w:tc>
        <w:tc>
          <w:tcPr>
            <w:tcW w:w="3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(μεταπτυχιακοί φοιτητές)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7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 xml:space="preserve">M.A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ΟΥΝΕΣΚΟ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ανά τρίμηνο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Άριστη γνώση γαλλικής και αγγλικής γλώσσας. </w:t>
            </w:r>
          </w:p>
        </w:tc>
        <w:tc>
          <w:tcPr>
            <w:tcW w:w="3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Διεθνείς Σχέσεις, Ιστορία και Αρχαιολογία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Arial"/>
      <w:color w:val="00000A"/>
      <w:sz w:val="24"/>
      <w:szCs w:val="24"/>
      <w:lang w:val="el-GR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Mangal"/>
      <w:color w:val="00000A"/>
      <w:sz w:val="18"/>
      <w:szCs w:val="16"/>
    </w:rPr>
  </w:style>
  <w:style w:type="character" w:styleId="Char1">
    <w:name w:val="Κεφαλίδα Char"/>
    <w:qFormat/>
    <w:rPr>
      <w:rFonts w:cs="Mangal"/>
      <w:color w:val="00000A"/>
      <w:sz w:val="24"/>
      <w:szCs w:val="21"/>
    </w:rPr>
  </w:style>
  <w:style w:type="character" w:styleId="Char2">
    <w:name w:val="Υποσέλιδο Char"/>
    <w:qFormat/>
    <w:rPr>
      <w:rFonts w:cs="Mangal"/>
      <w:color w:val="00000A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i/>
      <w:iCs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Segoe UI" w:hAnsi="Segoe UI" w:cs="Times New Roman"/>
      <w:sz w:val="18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1"/>
      <w:lang w:val="en-US" w:bidi="ar-SA"/>
    </w:rPr>
  </w:style>
  <w:style w:type="paragraph" w:styleId="Footer">
    <w:name w:val="Footer"/>
    <w:basedOn w:val="Normal"/>
    <w:pPr/>
    <w:rPr>
      <w:rFonts w:cs="Times New Roman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58:00Z</dcterms:created>
  <dc:creator>user</dc:creator>
  <dc:description/>
  <dc:language>en-US</dc:language>
  <cp:lastModifiedBy>grpm1</cp:lastModifiedBy>
  <cp:lastPrinted>2020-07-23T11:09:00Z</cp:lastPrinted>
  <dcterms:modified xsi:type="dcterms:W3CDTF">2021-09-22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