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95"/>
        <w:gridCol w:w="4539"/>
        <w:gridCol w:w="440"/>
        <w:gridCol w:w="4229"/>
      </w:tblGrid>
      <w:tr>
        <w:trPr>
          <w:trHeight w:val="114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ΤΕΧΝΟΛΟΓΩΝ ΓΕΩΠΟΝΩΝ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01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4" w:hRule="atLeast"/>
        </w:trPr>
        <w:tc>
          <w:tcPr>
            <w:tcW w:w="14110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5" w:hRule="atLeast"/>
        </w:trPr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2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Τεχνολόγων Γεωπόνων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υμώ, το πιστοποιητικό περάτωσης σπουδών μου, να το παραλάβω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από τη γραμματεία (μητρώο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) με </w:t>
            </w:r>
            <w:r>
              <w:rPr>
                <w:rFonts w:cs="Calibri" w:ascii="Calibri" w:hAnsi="Calibri"/>
                <w:sz w:val="20"/>
                <w:szCs w:val="20"/>
              </w:rPr>
              <w:t>couri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χρέωση δική μ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) με απλό ταχυδρομεί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Βεβαίωση από τη Βιβλιοθήκη, 2. Βεβαίωση από το γραφείο Φοιτητικής  Μέριμνας, 3. Φωτοτυπία ταυτότητας, 4. Ακαδημαϊκή ταυτότητα.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49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>V.Kapralou</dc:creator>
  <dc:description/>
  <dc:language>en-US</dc:language>
  <cp:lastModifiedBy>grfp1</cp:lastModifiedBy>
  <cp:lastPrinted>2014-04-02T13:07:00Z</cp:lastPrinted>
  <dcterms:modified xsi:type="dcterms:W3CDTF">2021-03-23T11:05:00Z</dcterms:modified>
  <cp:revision>2</cp:revision>
  <dc:subject/>
  <dc:title>ΑΙΤΗΣΗ</dc:title>
</cp:coreProperties>
</file>