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 xml:space="preserve">Προς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ΝΕΠΙΣΤΗΜΙΟ ΘΕΣΣΑΛ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ΑΙΤΗΣΗ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ΡΟΓ. ΣΠΟΥΔΩΝ 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  <w:softHyphen/>
              <w:softHyphen/>
              <w:t xml:space="preserve"> ΕΠΩΝΥΜΟ: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ΝΟΜΑ: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: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9" w:right="-10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Παρακαλώ να με προσλάβετε ως Ακαδημαϊκό   </w:t>
            </w:r>
          </w:p>
          <w:p>
            <w:pPr>
              <w:pStyle w:val="Normal"/>
              <w:ind w:left="39" w:right="-10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Υπότροφο σύμφωνα με την  αρ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4"/>
                <w:szCs w:val="24"/>
              </w:rPr>
              <w:t>2440/21/ΓΠ2/11-02-2021 (ΑΔΑ: 9Ο2Υ469Β7Ξ-Υ4Ι) προκήρυξη για τα παρακάτω γνωστικά αντικείμενα:</w:t>
            </w:r>
          </w:p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Οι υποψήφιοι με την αίτησή τους σε συγκεκριμένο πρόγραμμα σπουδών μπορούν να δηλώνουν έως και δύο (2) σχετικά γνωστικά αντικείμενα από το σύνολο όσων προκηρύχθηκαν από το πρόγραμμα).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__________________________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3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firstLine="46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-mail</w:t>
            </w:r>
            <w:r>
              <w:rPr>
                <w:rFonts w:cs="Calibri" w:ascii="Calibri" w:hAnsi="Calibri"/>
                <w:sz w:val="24"/>
                <w:szCs w:val="24"/>
              </w:rPr>
              <w:t>:  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 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ημμένα υποβάλλω τα παρακάτω δικαιολογητικά: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/Η ΔΗΛΩΝ /ΟΥΣΑ</w: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υπογεγραμμένος /η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ΕΠΩΝΥΜΟ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ΟΝΟΜΑ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ΝΟΜΑ/ΕΠΩΝΥΜΟ ΠΑΤΕΡ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 /ΕΠΩΝΥΜΟ ΜΗΤΕΡΑΣ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softHyphen/>
        <w:t xml:space="preserve">_ </w:t>
      </w:r>
      <w:r>
        <w:rPr>
          <w:rFonts w:cs="Calibri" w:ascii="Calibri" w:hAnsi="Calibri"/>
          <w:sz w:val="24"/>
          <w:szCs w:val="24"/>
        </w:rPr>
        <w:t>ΤΟΠΟΣ ΚΑΙ ΕΤΟΣ ΓΕΝΝΗΣΗ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ΠΑΓΓΕΛΜ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ΑΡΙΘΜ. ΔΕΛΤΙΟΥ ΑΣΤΥΝ. ΤΑΥΤΟΤΗΤΑΣ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ου αναφέρονται στην παρούσα δήλωσή μου, είναι αληθινά και αποδεικνύονται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ό τα επίσημα δικαιολογητικά που επισυνάπτω:</w:t>
      </w:r>
    </w:p>
    <w:p>
      <w:pPr>
        <w:pStyle w:val="Normal"/>
        <w:spacing w:lineRule="auto" w:line="360"/>
        <w:ind w:hanging="284"/>
        <w:rPr/>
      </w:pPr>
      <w:r>
        <w:rPr>
          <w:rFonts w:cs="Calibri" w:ascii="Calibri" w:hAnsi="Calibri"/>
          <w:sz w:val="24"/>
          <w:szCs w:val="24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α) Αν ναι, να γραφτούν αναλυτικά στοιχεία του φορέα απασχόλησης σα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β) ποια η σχέση εργασίας σας;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γ) Έχετε πλήρη ή μερική απασχόληση;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Αναφέρετε αναλυτικά τους τίτλους σπουδών και την ημερομηνία κτήσεως (τίτλοι εξωτερικού μόνο αναγνωρισμένοι ως ισότιμοι προς τα ελληνικά εκπαιδευτικά ιδρύματα από τα αρμόδια όργανα).</w:t>
      </w:r>
    </w:p>
    <w:p>
      <w:pPr>
        <w:pStyle w:val="Normal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σπουδών (αντικείμενο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Αναφέρετε αναλυτικά τους τίτλους μεταπτυχιακών σπουδών ή τυχόν μετεκπαίδευσης  (τίτλοι εξωτερικού μόνο αναγνωρισμένοι ως ισότιμοι προς τα ελληνικά εκπαιδευτικά  ιδρύματα από τα αρμόδια όργανα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ιδακτορικό δίπλωμ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μεταπτυχιακών σπουδώ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ΓΝΩΣΗ ΞΕΝΗΣ ΓΛΩΣΣΑ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ΛΩΣΣ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ΘΜΟΣ ΓΝΩΣ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ΙΤΛ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ΤΡΙ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ΙΣΤ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ΣΥΓΓΡΑΦΙΚΗ ΔΡΑΣΤΗΡΙΟΤΗΤΑ (συγγράμματα, δημοσιεύσεις, ανακοινώσεις κ.λ.π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ΥΓΓΡΑΦΙΚΗ ΔΡΑΣΤΗΡΙΟΤΗΤΑ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Τίτλος, είδος, προορισμός, κλ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ΡΟΝΟΣ ΕΚΔΟΣΗ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6. ΕΠΑΓΓΕΛΜΑΤΙΚΗ ΔΡΑΣΤΗΡΙΟΤΗΤΑ (που να αποδεικνύεται από επίσημα στοιχεία)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ΙΔΟΣ ΕΡΓΑΣΙΑΣ -  ΕΡΓΟΔΟΤΗΣ - ΘΕΣ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7. ΔΙΔΑΚΤΙΚΗ ΠΕΙΡΑ (συνοδεύεται από επίσημα δικαιολογητικά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ΔΡΥΜΑ - ΣΧΟΛ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ind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Ποιες ώρες μπορείτε να διαθέσετε</w:t>
      </w:r>
      <w:r>
        <w:rPr>
          <w:rFonts w:cs="Calibri" w:ascii="Calibri" w:hAnsi="Calibri"/>
          <w:sz w:val="18"/>
          <w:szCs w:val="18"/>
        </w:rPr>
        <w:t>(σκιαγραφήστε τα αντίστοιχα τετράγωνα στον παρακάτω πίνακα)</w:t>
      </w:r>
      <w:r>
        <w:rPr>
          <w:rFonts w:cs="Calibri" w:ascii="Calibri" w:hAnsi="Calibri"/>
          <w:sz w:val="24"/>
          <w:szCs w:val="24"/>
        </w:rPr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spacing w:lineRule="auto" w:line="240"/>
        <w:ind w:right="-386" w:hanging="0"/>
        <w:rPr/>
      </w:pPr>
      <w:r>
        <w:rPr>
          <w:rFonts w:cs="Calibri" w:ascii="Calibri" w:hAnsi="Calibri"/>
          <w:sz w:val="24"/>
          <w:szCs w:val="24"/>
          <w:lang w:eastAsia="ko-KR"/>
        </w:rPr>
        <w:t xml:space="preserve">9. Αναφέρατε κάθε άλλο στοιχείο που, κατά τη γνώμη σας, μπορεί να αξιολογηθεί για    την επιλογή σας. 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 xml:space="preserve"> </w:t>
        <w:tab/>
        <w:t xml:space="preserve">              Ημερομηνία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>,___________________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Ο / Η ΔΗΛΩΝ/ ΟΥΣΑ</w:t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45:00Z</dcterms:created>
  <dc:creator>PC98_13</dc:creator>
  <dc:description/>
  <dc:language>en-US</dc:language>
  <cp:lastModifiedBy>grpm1</cp:lastModifiedBy>
  <cp:lastPrinted>2021-02-11T14:29:00Z</cp:lastPrinted>
  <dcterms:modified xsi:type="dcterms:W3CDTF">2021-02-12T10:45:00Z</dcterms:modified>
  <cp:revision>2</cp:revision>
  <dc:subject/>
  <dc:title>Προς το</dc:title>
</cp:coreProperties>
</file>