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t xml:space="preserve">ΣΥΜΒΟΥΛΙΟ  ΕΝΤΑΞΗΣ </w:t>
      </w:r>
    </w:p>
    <w:p>
      <w:pPr>
        <w:pStyle w:val="Normal"/>
        <w:spacing w:before="0" w:after="0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β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 του Τμήματο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Νοσηλευτικ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συνημμένα δικαιολογητικά για ένταξή μου στην Πρακτική Άσκηση του Προγράμματος Σπουδών του Τμήματος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για το χρονικό διάστημα από ___/___/2021 έως ___/___/202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Λάρισα ____/____/2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ών/ουσ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Ονοματεπώνυμο και Υπογραφή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Βεβαίωση Προϋποθέσεων Έναρξης Πρακτικής Άσκησης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Αποδοχής Φορέα/Εργοδότη/Επιχείρησ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 του Τμήματος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Νοσηλευτική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συνημμένα δικαιολογητικά για ένταξή μου στην Πρακτική Άσκηση του Προγράμματος Σπουδών του Τμήματος 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>για το χρονικό διάστημα από ___/___/2021 έως ___/___/2021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Λάρισα ____/____/202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ών/ουσ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Ονοματεπώνυμο και Υπογραφή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Βεβαίωση Προϋποθέσεων Έναρξης Πρακτικής Άσκησης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Αποδοχής Φορέα/Εργοδότη/Επιχείρη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jc w:val="center"/>
        <w:rPr/>
      </w:pPr>
      <w:r>
        <w:rPr>
          <w:bCs/>
          <w:sz w:val="20"/>
          <w:szCs w:val="20"/>
        </w:rPr>
        <w:t xml:space="preserve">             </w:t>
      </w:r>
      <w:r>
        <w:rPr>
          <w:b/>
          <w:sz w:val="28"/>
          <w:szCs w:val="28"/>
          <w:lang w:val="en-US" w:eastAsia="en-US"/>
        </w:rPr>
        <w:t xml:space="preserve">ΣΥΜΒΟΥΛΙΟ  ΕΝΤΑΞΗΣ 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ΑΡΙΘΜΟΣ ΜΗΤΡΩΟΥ ΦΟΙΤΗΤΗ / ΕΞΑΜΗΝΟ ΦΟΙΤ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 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ΡΑΤΗΡΗΣΕΙΣ (αν είστε δημόσιος υπάλληλος σημειώστε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Ο φοιτητής εντάχθηκε  αυτοδίκαια στο ΠΑΝΕΠΙΣΤΗΜΙΟ ΘΕΣΣΑΛΙΑΣ, σύμφωνα με την παρ. 1 του άρθρου 6 του ν.4589/2019 (ΦΕΚ 13/Α’/29.01.2019)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Η εκπαιδευτική λειτουργία του ανωτέρω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spacing w:before="0" w:after="0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</w:t>
      </w:r>
      <w:r>
        <w:rPr>
          <w:bCs/>
          <w:sz w:val="20"/>
          <w:szCs w:val="20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0205" cy="115252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24:00Z</dcterms:created>
  <dc:creator>USER</dc:creator>
  <dc:description/>
  <dc:language>en-US</dc:language>
  <cp:lastModifiedBy>user</cp:lastModifiedBy>
  <cp:lastPrinted>2019-03-06T10:11:00Z</cp:lastPrinted>
  <dcterms:modified xsi:type="dcterms:W3CDTF">2021-03-12T12:24:00Z</dcterms:modified>
  <cp:revision>2</cp:revision>
  <dc:subject/>
  <dc:title/>
</cp:coreProperties>
</file>