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Νοσηλευτικ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01/12/2021 έως 31/05/202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_/____/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ών/ουσ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Ονοματεπώνυμο και Υπογραφή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οϋποθέσεων Έναρξης Πρακτικής Άσκησης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Φορέα/Εργοδότη/Επιχείρη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Νοσηλευτικ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01/12/2021 έως 31/05/2022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_/____/202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ών/ουσ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Ονοματεπώνυμο και Υπογραφή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οϋποθέσεων Έναρξης Πρακτικής Άσκησης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Φορέα/Εργοδότη/Επιχείρ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ΦΟΙΤΗΤΗ / ΕΞΑΜΗΝΟ ΦΟΙΤ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 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ΚΟΙΝΩΝΙΚΗΣ ΑΣΦΑΛΙΣΗΣ (ΑΜΚ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ΤΗΡΗΣΕΙΣ (</w:t>
            </w:r>
            <w:r>
              <w:rPr>
                <w:b/>
                <w:bCs/>
                <w:sz w:val="16"/>
                <w:szCs w:val="16"/>
              </w:rPr>
              <w:t>αν είστε δημόσιος υπάλληλος σημειώστε</w:t>
            </w:r>
            <w:r>
              <w:rPr>
                <w:bCs/>
                <w:sz w:val="16"/>
                <w:szCs w:val="16"/>
              </w:rPr>
              <w:t>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Ο/Η Αιτών/ουσα</w:t>
      </w:r>
    </w:p>
    <w:p>
      <w:pPr>
        <w:pStyle w:val="Normal"/>
        <w:spacing w:lineRule="auto" w:line="240"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spacing w:before="0" w:after="0"/>
        <w:ind w:left="-54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1:00Z</dcterms:created>
  <dc:creator>USER</dc:creator>
  <dc:description/>
  <dc:language>en-US</dc:language>
  <cp:lastModifiedBy>user</cp:lastModifiedBy>
  <cp:lastPrinted>2019-03-06T10:11:00Z</cp:lastPrinted>
  <dcterms:modified xsi:type="dcterms:W3CDTF">2021-09-28T11:01:00Z</dcterms:modified>
  <cp:revision>2</cp:revision>
  <dc:subject/>
  <dc:title/>
</cp:coreProperties>
</file>