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297180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ΥΝΣΗ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 Κ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Δ/ΝΣΗ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bookmarkStart w:id="0" w:name="_Hlk40165145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ΣΤΑΘΕΡΟ: .........................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ΚΙΝΗΤΟ: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3.6pt;mso-wrap-distance-left:9.05pt;mso-wrap-distance-right:9.05pt;mso-wrap-distance-top:0pt;mso-wrap-distance-bottom:0pt;margin-top:1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      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ΩΝΥΜΟ 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ΥΘΥΝΣΗ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ΟΛΗ 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 Κ. 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Δ/ΝΣΗ </w:t>
                      </w:r>
                      <w:r>
                        <w:rPr>
                          <w:rFonts w:cs="Calibri" w:ascii="Calibri" w:hAnsi="Calibri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bookmarkStart w:id="1" w:name="_Hlk40165145"/>
                      <w:r>
                        <w:rPr>
                          <w:rFonts w:cs="Calibri" w:ascii="Calibri" w:hAnsi="Calibri"/>
                          <w:szCs w:val="20"/>
                        </w:rPr>
                        <w:t>ΤΗΛ.</w:t>
                      </w:r>
                      <w:bookmarkEnd w:id="1"/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ΣΤΑΘΕΡΟ: .....................................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ΗΛ.ΚΙΝΗΤΟ: 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Γραμματεία του Τμήματος Νοσηλευτική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υ Πανεπιστημίου Θεσσαλ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93370</wp:posOffset>
                </wp:positionV>
                <wp:extent cx="3607435" cy="495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95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πανεπιστημιακό έτος 2021 - 202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Κατέχω Πτυχίο-Δίπλωμα του Τμήματος / Σχολής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Α.Ε.Ι. (Τμήμα 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.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Τ.Ε.Ι. (Τμήμα 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.................................................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Σχολή Υπερδιετούς φοίτηση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Σχολή Διετούς φοίτησης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  <w:t>Υποβάλλω 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Αντίγραφο πτυχ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Βεβαίωση ισοτιμίας από το ΔΟΑΤΑ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(όπου απαιτείται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Ο/Η αιτ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.Ε.Ι.-Τ.Ε.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δοντιάτρ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αντίγραφο πτυχί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Λάρισα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90.45pt;mso-wrap-distance-left:9.05pt;mso-wrap-distance-right:9.05pt;mso-wrap-distance-top:0pt;mso-wrap-distance-bottom:0pt;margin-top:23.1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πανεπιστημιακό έτος 2021 - 2022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Κατέχω Πτυχίο-Δίπλωμα του Τμήματος / Σχολής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Α.Ε.Ι. (Τμήμα ..............................................................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..................................................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Τ.Ε.Ι. (Τμήμα ................................................................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.................................................)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Σχολή Υπερδιετούς φοίτησης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Σχολή Διετούς φοίτησης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</w:rPr>
                        <w:t>Υποβάλλω 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Αντίγραφο πτυχ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Βεβαίωση ισοτιμίας από το ΔΟΑΤΑ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(όπου απαιτείται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</w:rPr>
                        <w:t>Με τιμή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Ο/Η αιτ…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.Ε.Ι.-Τ.Ε.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δοντιάτρων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υνημμένα υποβάλλω αντίγραφο πτυχίου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Λάρισα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rFonts w:cs="Calibri" w:ascii="Calibri" w:hAnsi="Calibri"/>
        </w:rPr>
        <w:t>Λάρισα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υπογραφή)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7166"/>
      <w:gridCol w:w="2136"/>
    </w:tblGrid>
    <w:tr>
      <w:trPr>
        <w:trHeight w:val="725" w:hRule="atLeast"/>
      </w:trPr>
      <w:tc>
        <w:tcPr>
          <w:tcW w:w="17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960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>
              <w:rFonts w:ascii="Calibri" w:hAnsi="Calibri" w:cs="Calibri"/>
              <w:b/>
              <w:b/>
              <w:emboss/>
              <w:color w:val="333399"/>
              <w:spacing w:val="30"/>
              <w:sz w:val="36"/>
              <w:szCs w:val="32"/>
            </w:rPr>
          </w:pPr>
          <w:r>
            <w:rPr>
              <w:rFonts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>ΠΑΝΕΠΙΣΤΗΜΙΟ ΘΕΣΣΑΛΙΑΣ</w:t>
          </w:r>
        </w:p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/>
          </w:pPr>
          <w:r>
            <w:rPr>
              <w:rFonts w:eastAsia="Calibri"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 xml:space="preserve"> </w:t>
          </w: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ΣΧΟΛΗ ΕΠΙΣΤΗΜΩΝ ΥΓΕΙΑΣ</w:t>
          </w:r>
        </w:p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bCs/>
              <w:color w:val="333399"/>
              <w:spacing w:val="30"/>
              <w:kern w:val="2"/>
            </w:rPr>
          </w:pP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ΤΜΗΜΑ ΝΟΣΗΛΕΥΤΙΚΗΣ</w:t>
          </w:r>
        </w:p>
      </w:tc>
      <w:tc>
        <w:tcPr>
          <w:tcW w:w="2136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18565" cy="114300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</w:rPr>
      <w:t xml:space="preserve">ΓΑΙΟΠΟΛΙΣ, 41500 Λάρισα Τηλ. 2410684253 Fax. 2410684253, </w:t>
    </w:r>
    <w:r>
      <w:rPr>
        <w:rFonts w:cs="Calibri" w:ascii="Calibri" w:hAnsi="Calibri"/>
        <w:lang w:val="en-GB"/>
      </w:rPr>
      <w:t>mail</w:t>
    </w:r>
    <w:r>
      <w:rPr>
        <w:rFonts w:cs="Calibri" w:ascii="Calibri" w:hAnsi="Calibri"/>
      </w:rPr>
      <w:t>:g-nurs@uth.g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2:00Z</dcterms:created>
  <dc:creator>User</dc:creator>
  <dc:description/>
  <cp:keywords/>
  <dc:language>en-US</dc:language>
  <cp:lastModifiedBy>gnurs</cp:lastModifiedBy>
  <cp:lastPrinted>2008-09-05T10:16:00Z</cp:lastPrinted>
  <dcterms:modified xsi:type="dcterms:W3CDTF">2021-08-24T09:05:00Z</dcterms:modified>
  <cp:revision>4</cp:revision>
  <dc:subject/>
  <dc:title/>
</cp:coreProperties>
</file>