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ΗΜΑ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>
          <w:rFonts w:ascii="Comic Sans MS" w:hAnsi="Comic Sans MS" w:eastAsia="Calibri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sz w:val="28"/>
          <w:u w:val="single"/>
        </w:rPr>
        <w:t xml:space="preserve">(α) αδυνατώ να συμμετάσχω στις εξ αποστάσεως εξετάσεις, και (β) αιτούμαι την εξέταση όλων των μαθημάτων, τα οποία έχω δηλώσει, με άλλο τρόπο και σύμφωνα με την με αριθμό 59181/Ζ1/19-5-2020 ΥΑ (ΦΕΚ 1935/τ. Β'/20-5-2020) και την με αριθμό 60720/Ζ1/21-5-2020 ΚΥΑ (ΦΕΚ 1971/τ.Β'/21-5-2020). </w:t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31:00Z</dcterms:created>
  <dc:creator>Τσαμασιώτης Σεραφείμ</dc:creator>
  <dc:description/>
  <dc:language>en-US</dc:language>
  <cp:lastModifiedBy>gramdd1</cp:lastModifiedBy>
  <cp:lastPrinted>2015-12-03T12:21:00Z</cp:lastPrinted>
  <dcterms:modified xsi:type="dcterms:W3CDTF">2021-01-04T06:31:00Z</dcterms:modified>
  <cp:revision>2</cp:revision>
  <dc:subject/>
  <dc:title>ΠΑΡΑΡΤΗΜΑ Ι</dc:title>
</cp:coreProperties>
</file>