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ΠΑΝΕΠΙΣΤΗΜΙΟ ΘΕΣΣΑΛΙΑ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ΠΡΟΓΡΑΜΜΑ ΣΠΟΥΔΩΝ ΤΕΧΝΟΛΟΓΙΑΣ ΤΡΟΦΙΜΩ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ΠΡΟΓΡΑΜΜΑ ΕΞΕΤΑΣΕΩΝ 202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ΙΑΝΟΥΑΡΙΟΥ ΚΑΙ ΦΕΒΡΟΥΑΡΙΟΥ (19/1/2021-19/2/2021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31676" w:type="dxa"/>
        <w:jc w:val="left"/>
        <w:tblInd w:w="-7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567"/>
        <w:gridCol w:w="426"/>
        <w:gridCol w:w="567"/>
        <w:gridCol w:w="283"/>
        <w:gridCol w:w="1276"/>
        <w:gridCol w:w="425"/>
        <w:gridCol w:w="1134"/>
        <w:gridCol w:w="1134"/>
        <w:gridCol w:w="1560"/>
        <w:gridCol w:w="425"/>
        <w:gridCol w:w="141"/>
        <w:gridCol w:w="284"/>
        <w:gridCol w:w="151"/>
        <w:gridCol w:w="681"/>
        <w:gridCol w:w="311"/>
        <w:gridCol w:w="256"/>
        <w:gridCol w:w="284"/>
        <w:gridCol w:w="567"/>
        <w:gridCol w:w="556"/>
        <w:gridCol w:w="1659"/>
        <w:gridCol w:w="1113"/>
        <w:gridCol w:w="1669"/>
        <w:gridCol w:w="2226"/>
        <w:gridCol w:w="556"/>
        <w:gridCol w:w="2782"/>
        <w:gridCol w:w="557"/>
        <w:gridCol w:w="2225"/>
        <w:gridCol w:w="1670"/>
        <w:gridCol w:w="1112"/>
        <w:gridCol w:w="2783"/>
      </w:tblGrid>
      <w:tr>
        <w:trPr>
          <w:trHeight w:val="7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/ν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έρ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Ώ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ίθουσ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άθημ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σηγητή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άμην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όπτης</w:t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/1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. &amp; Ποιοτ.. Ελ. Αλιευμάτ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Κατσούλης                                                                                                            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6F6F6" w:val="clear"/>
              </w:rPr>
              <w:t>ΕΡΓΑΣΤΗΡΙΟ Τεχνολογία και Ποιοτικός Έλεγχος Σιτηρών και Αρτοσκευασμάτ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σκευασία Τροφίμων &amp; Ποτώ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γεώργου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ρχές Μηχανικής Τροφίμω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ργανική Χημε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/1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έμπτ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ΡΓΑΣΤΗΡΙΟ </w:t>
            </w:r>
            <w:r>
              <w:rPr>
                <w:b/>
                <w:color w:val="000000"/>
              </w:rPr>
              <w:t>Τεχνολογία και Ποιοτικός Έλεγχος Κρέατος και Προϊόντων Κρέατο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 Τεχνολογία &amp; Ποιοτ. Έλεγχ. Γάλακτο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ΡΓΑΣΤΗΡΙΟ </w:t>
            </w:r>
            <w:r>
              <w:rPr>
                <w:b/>
                <w:color w:val="000000"/>
              </w:rPr>
              <w:t>Τεχνολογία και Ποιοτικός Έλεγχος Πρόσθετων και Γλυκαντικών υλώ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άν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/1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σκευή</w:t>
            </w:r>
          </w:p>
        </w:tc>
        <w:tc>
          <w:tcPr>
            <w:tcW w:w="84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ΡΓΑΣΤΗΡΙΟ Βιοχημεία Τροφίμω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Βιοτεχνολογία Τροφίμων &amp; Μικροβιακές Ζυμώσει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Μιτσάγγα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1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υτέρ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άλυση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πέσι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66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 Τεχν.Ποιοτ.Ελ. Οίνου&amp;Αποσ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αν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6/1/20</w:t>
            </w:r>
            <w:r>
              <w:rPr>
                <w:b/>
                <w:bCs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Τρίτ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 Βιολογ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ή Μικροβιολογ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ολογία και Ποιοτικός Έλεγχος Ζυμούμενων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Μιτσάγγα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ικροβι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3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Έρευνα και ανάπτυξη νέων προϊόντ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/1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τάρτη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πεξ &amp; Αξιοπ Υποπρ. Βιομ.Τρο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Μακρή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 Χημεία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πέσι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/1/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έμπτ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άλυση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κρή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/1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Παρασκευή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6F6F6" w:val="clear"/>
              </w:rPr>
              <w:t>Τεχνολογία και Ποιοτικός Έλεγχος Σιτηρών και Αρτοσκευασμάτ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E-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πεξ &amp; Αξιοπ Υποπρ. Βιομ.Τρο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ΜΠΟΖΙΝΟΥ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ΡΓΑΣΤΗΡΙΟ </w:t>
            </w:r>
            <w:r>
              <w:rPr>
                <w:b/>
                <w:color w:val="000000"/>
              </w:rPr>
              <w:t>Φυσικές Διεργασίες Μηχανικής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γιωργη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πεξεργασίες Συντήρησης Τροφίμων &amp; Εξοπλισμό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γιώργη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ΡΓΑΣΤΗΡΙΟ </w:t>
            </w:r>
            <w:r>
              <w:rPr>
                <w:b/>
                <w:color w:val="000000"/>
              </w:rPr>
              <w:t>Θερμικές Επεξεργασίες Τροφίμων &amp; Εξοπλισμό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ολογία &amp; Ποιοτ. Έλεγχ. Γάλακτο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/2/202</w:t>
            </w: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T</w:t>
            </w:r>
            <w:r>
              <w:rPr>
                <w:b/>
                <w:bCs/>
                <w:iCs/>
                <w:color w:val="000000"/>
              </w:rPr>
              <w:t>ρίτ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ργανοληπτικός έλεγχος τροφίμων και ποτω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&amp; Ποιοτ. Ελ. Λιπών &amp; Ελαί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/Μακρή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ΡΓΑΣΤΗΡ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 &amp; Ποιοτ. Ελ. Φρούτων &amp; Λαχανικώ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όργανη Ανάλυσ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ική Χημε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σούλη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3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6F6F6" w:val="clear"/>
              </w:rPr>
            </w:pPr>
            <w:r>
              <w:rPr>
                <w:b/>
                <w:bCs/>
                <w:color w:val="000000"/>
                <w:shd w:fill="F6F6F6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6F6F6" w:val="clear"/>
              </w:rPr>
              <w:t>e-clas</w:t>
            </w:r>
            <w:r>
              <w:rPr>
                <w:b/>
                <w:color w:val="000000"/>
                <w:shd w:fill="F6F6F6" w:val="clear"/>
                <w:lang w:val="en-US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6F6F6" w:val="clear"/>
              </w:rPr>
              <w:t xml:space="preserve">Αμπελουργία και Προϊόντα Αμπέλου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</w:rPr>
              <w:t>/2/202</w:t>
            </w: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Παρασκευή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Ασφάλεια Τροφίμων &amp; Διασφάλιση Ποιότητα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οξικολογία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κορτζ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ολογία και Ποιοτικός Έλεγχος Ζυμούμενων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7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Βιοτεχνολογία Τροφίμων &amp; Μικροβιακές Ζυμώσει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ολογ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νική Μικροβιολογ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8</w:t>
            </w:r>
            <w:r>
              <w:rPr>
                <w:b/>
                <w:bCs/>
                <w:iCs/>
                <w:color w:val="000000"/>
              </w:rPr>
              <w:t>/2/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Δευτέρα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μπορία, Κοστολόγηση και Μarketing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Μπελια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MS TE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ΡΓΑΣΤΗΡΙ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ργανοληπτικός έλεγχος τροφίμων και ποτώ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άνο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2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9/2/</w:t>
            </w:r>
            <w:r>
              <w:rPr>
                <w:b/>
                <w:bCs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</w:rPr>
              <w:t>/202</w:t>
            </w: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Τρίτη</w:t>
            </w:r>
          </w:p>
        </w:tc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6F6F6" w:val="clear"/>
              </w:rPr>
              <w:t>Δεοντολογία Επαγγέλματος και Νομοθεσία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ργανική Χημε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 &amp; Ποιοτ. Ελ. Φρούτων &amp; Λαχανικώ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όργανη Ανάλυση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&amp; Ποιοτ. Ελ. Λιπών &amp; Ελαί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3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σαγωγή στην Επιστήμη και Τεχνολογία 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3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12/</w:t>
            </w:r>
            <w:r>
              <w:rPr>
                <w:b/>
                <w:bCs/>
                <w:iCs/>
                <w:color w:val="000000"/>
                <w:lang w:val="en-US"/>
              </w:rPr>
              <w:t>2/</w:t>
            </w:r>
            <w:r>
              <w:rPr>
                <w:b/>
                <w:bCs/>
                <w:iCs/>
                <w:color w:val="000000"/>
              </w:rPr>
              <w:t>202</w:t>
            </w:r>
            <w:r>
              <w:rPr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Παρασκευ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ική Χημεί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σούλ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Τεχνολογία και Ποιοτικός έλεγχος Προσθέτων και Γλυκαντικών Υλώ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κορτζ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Διατροφή του Ανθρώπο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κορτζ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7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Έρευνα και Ανάπτυξη Νέων προϊόντ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κορτζ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9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ικροβι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οφίμ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/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έρ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Ώ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ίθουσ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άθημ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σηγητή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άμην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16/2/20</w:t>
            </w:r>
            <w:r>
              <w:rPr>
                <w:b/>
                <w:bCs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Τρίτη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. &amp; Ποιοτ.. Ελ. Αλιευμάτ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σούλ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οστατιστικ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Καραγεωργο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ρχές Μηχανικής Τροφίμω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σκευασία Τροφίμων &amp; Ποτώ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2-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υσικοχημεία Τροφίμ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Φυσικές Διεργασίες Μηχανικής Τροφίμ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 TEA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ικά Αγγλικ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 xml:space="preserve">Κομπιλακου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/2/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Παρασκευή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ημεία Τροφίμ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Βιοχημεία Τροφίμω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Ποιοτ.Ελ. Οίνου&amp;Αποσ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Θερμικές Επεξεργασίες Τροφίμων &amp; Εξοπλισμό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πεξεργασίες Συντήρησης Τροφίμων &amp; Εξοπλισμό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ολογία και Ποιοτικός Έλεγχος Κρέατος και Προϊόντων Κρέατ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όβ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/1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Αθανάσιος Μανούρας, Καθηγητή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Εισηγητής Προγράμματος Σπουδών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5:00Z</dcterms:created>
  <dc:creator>mghfgg</dc:creator>
  <dc:description/>
  <cp:keywords/>
  <dc:language>en-US</dc:language>
  <cp:lastModifiedBy>hkardi</cp:lastModifiedBy>
  <cp:lastPrinted>2012-07-06T12:11:00Z</cp:lastPrinted>
  <dcterms:modified xsi:type="dcterms:W3CDTF">2021-01-26T07:07:00Z</dcterms:modified>
  <cp:revision>3</cp:revision>
  <dc:subject/>
  <dc:title>ΤΕΙ ΛΑΡΙΣΑΣ</dc:title>
</cp:coreProperties>
</file>