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575"/>
        <w:gridCol w:w="5127"/>
      </w:tblGrid>
      <w:tr>
        <w:trPr>
          <w:trHeight w:val="13477" w:hRule="atLeast"/>
        </w:trPr>
        <w:tc>
          <w:tcPr>
            <w:tcW w:w="3622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ΑΙΤΗ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ΟΝΟΜΑ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ΠΩΝΥΜΟ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ΑΤΡΩΝΥΜΟ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ΔΙΕΥΘΥΝΣΗ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.Δ.Τ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ΤΗΛΕΦΩΝΟ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ΒΟΛΟΣ………../11/20..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ΤΗ ΓΡΑΜΜΑΤΕ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ΤΟΥ ΠΑΙΔΑΓΩΓΙΚΟΥ ΤΜΗΜΑΤ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ΔΗΜΟΤΙΚΗΣ ΕΚΠ/ΣΗΣ</w:t>
            </w:r>
          </w:p>
          <w:p>
            <w:pPr>
              <w:pStyle w:val="2"/>
              <w:rPr/>
            </w:pPr>
            <w:r>
              <w:rPr/>
              <w:t>ΤΗΣ ΣΧΟΛΗΣ ΕΠΙΣΤΗΜΩΝ ΤΟΥ ΑΝΘΡΩΠ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ΤΟΥ ΠΑΝΕΠΙΣΤΗΜΙΟΥ ΘΕΣΣΑΛ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 xml:space="preserve">Σας παρακαλώ να κάνετε δεκτή την αίτησή μου για συμμετοχή στη διαδικασία κατάταξης φοιτητών αποφοίτων ΑΕΙ, ΤΕΙ διετούς και υπερδιετούς κύκλου σπουδών στο Παιδαγωγικό Τμήμα Δημοτικής Εκπαίδευσης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ας ενημερώνω ότι είμαι απόφοιτος/η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</w:rPr>
              <w:t>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>Α.Ε.Ι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</w:rPr>
              <w:t></w:t>
            </w:r>
            <w:r>
              <w:rPr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Τ.Ε.Ι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</w:rPr>
              <w:t>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>Σχολής Διετούς Κύκλου Σπουδών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</w:rPr>
              <w:t>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>Σχολής Υπερδιετούς κύκλου Σπουδώ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Υποβάλλω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Αντίγραφο πτυχίου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b/>
                <w:bCs/>
              </w:rPr>
              <w:t>Βεβαίωση ισοτιμίας ΔΟΑΤΑΠ (για πτυχιούχους εξωτερικο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</w:rPr>
              <w:t>Με τιμ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bCs/>
              </w:rPr>
              <w:t>…</w:t>
            </w:r>
            <w:r>
              <w:rPr>
                <w:rFonts w:cs="Arial" w:ascii="Arial" w:hAnsi="Arial"/>
                <w:b/>
                <w:bCs/>
              </w:rPr>
              <w:t>.       αιτ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20:00Z</dcterms:created>
  <dc:creator> </dc:creator>
  <dc:description/>
  <cp:keywords/>
  <dc:language>en-US</dc:language>
  <cp:lastModifiedBy>User</cp:lastModifiedBy>
  <cp:lastPrinted>2006-11-10T14:22:00Z</cp:lastPrinted>
  <dcterms:modified xsi:type="dcterms:W3CDTF">2015-10-15T07:10:00Z</dcterms:modified>
  <cp:revision>4</cp:revision>
  <dc:subject/>
  <dc:title>ΑΙΤΗΣΗ</dc:title>
</cp:coreProperties>
</file>