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ΠΑΝΕΠΙΣΤΗΜΙΟ. ΘΕΣΣΑΛΙΑΣ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ΤΜΗΜΑ ΕΠΙΣΤΗΜΗΣ ΤΡΟΦΙΜΩΝ ΚΑΙ ΔΙΑΤΡΟΦΗΣ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ΕΒΔΟΜΑΔΙΑΙΟ ΠΡΟΓΡΑΜΜΑ ΜΑΘΗΜΑΤΩΝ .                                                         </w:t>
      </w:r>
      <w:r>
        <w:rPr>
          <w:b/>
          <w:u w:val="single"/>
        </w:rPr>
        <w:t xml:space="preserve"> ΕΞΑΜΗΝΟ Α΄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797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953"/>
        <w:gridCol w:w="709"/>
        <w:gridCol w:w="322"/>
        <w:gridCol w:w="529"/>
        <w:gridCol w:w="885"/>
        <w:gridCol w:w="967"/>
        <w:gridCol w:w="378"/>
        <w:gridCol w:w="15"/>
        <w:gridCol w:w="483"/>
        <w:gridCol w:w="992"/>
        <w:gridCol w:w="1191"/>
        <w:gridCol w:w="45"/>
        <w:gridCol w:w="425"/>
        <w:gridCol w:w="17"/>
        <w:gridCol w:w="555"/>
        <w:gridCol w:w="12"/>
        <w:gridCol w:w="1401"/>
        <w:gridCol w:w="1564"/>
        <w:gridCol w:w="8"/>
        <w:gridCol w:w="275"/>
        <w:gridCol w:w="8"/>
        <w:gridCol w:w="478"/>
        <w:gridCol w:w="81"/>
        <w:gridCol w:w="993"/>
        <w:gridCol w:w="1077"/>
        <w:gridCol w:w="57"/>
        <w:gridCol w:w="227"/>
        <w:gridCol w:w="56"/>
        <w:gridCol w:w="511"/>
        <w:gridCol w:w="56"/>
        <w:gridCol w:w="527"/>
      </w:tblGrid>
      <w:tr>
        <w:trPr/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487" w:hanging="0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6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4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5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</w:t>
            </w:r>
            <w:r>
              <w:rPr>
                <w:color w:val="000000"/>
                <w:sz w:val="16"/>
                <w:szCs w:val="16"/>
              </w:rPr>
              <w:t>Α</w:t>
            </w:r>
            <w:r>
              <w:rPr>
                <w:b/>
                <w:sz w:val="16"/>
                <w:szCs w:val="16"/>
              </w:rPr>
              <w:t>ΡΑΣΚΕΥΗ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ιολογία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ιγκα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και Ανόργανη Χημεία</w:t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άκκ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και Ανόργανη Χημεία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άκκ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ιολογ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ιγκ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και Ανόργανη Χημεία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άκκ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και Ανόργανη Χημεί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άκκ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Βιολογία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ιγκ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και Ανόργανη Χημεία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άκκ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σαγωγή στην Αγροδιατρ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 Εισ.Ε.Τ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οφίμω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τσικάλης/</w:t>
            </w:r>
            <w:r>
              <w:rPr>
                <w:bCs/>
                <w:sz w:val="16"/>
                <w:szCs w:val="16"/>
              </w:rPr>
              <w:t xml:space="preserve"> Αθανασιάδης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και Ανόργανη Χημεί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άκκ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χές Αγροτικής Οικονομίας και Πολιτικής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Πολύμερο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και Ανόργανη Χημεία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άκκ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σαγωγή στην Αγροδιατρ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 Εισ.Ε.Τ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Τροφίμω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Μαρτσικάλης/</w:t>
            </w:r>
            <w:r>
              <w:rPr>
                <w:bCs/>
                <w:sz w:val="16"/>
                <w:szCs w:val="16"/>
              </w:rPr>
              <w:t xml:space="preserve"> Αθανασιάδη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χές Αγροτικής Οικονομίας και Πολιτικής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Πολύμερο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και Ανόργανη Χημεία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άκκ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χές Αγροτικής Οικονομίας και Πολιτική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 xml:space="preserve">Πολύμερο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ιολογ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ίγκ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και Ανόργανη Χημεία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άκκ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Αρχές Αγροτικής Οικονομίας και Πολιτικής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 xml:space="preserve">Πολύμερο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ιολογ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Αρχές Αγροτικής Οικονομίας και Πολιτικής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 xml:space="preserve">Πολύμερο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ιολογ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ιγκ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σαγωγή στην Αγροδιατρ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 Εισ.Ε.Τ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οφίμω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τσικάλης/</w:t>
            </w:r>
            <w:r>
              <w:rPr>
                <w:bCs/>
                <w:sz w:val="16"/>
                <w:szCs w:val="16"/>
              </w:rPr>
              <w:t xml:space="preserve"> Αθανασιάδη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τικά – Στατιστικ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ημητρίου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ιολογ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ιγκ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σαγωγή στην Αγροδιατρ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 Εισ.Ε.Τ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οφίμων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τσικάλης/</w:t>
            </w:r>
            <w:r>
              <w:rPr>
                <w:bCs/>
                <w:sz w:val="16"/>
                <w:szCs w:val="16"/>
              </w:rPr>
              <w:t xml:space="preserve"> Αθανασιάδη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τικά – Στατιστική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ημητρίου     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τικά – Στατιστικ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ημητρίου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ιολογ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ιγκ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σαγωγή στην Αγροδιατρ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 Εισ.Ε.Τ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ροφίμων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Μαρτσικάλης/</w:t>
            </w:r>
            <w:r>
              <w:rPr>
                <w:bCs/>
                <w:sz w:val="16"/>
                <w:szCs w:val="16"/>
              </w:rPr>
              <w:t xml:space="preserve"> Αθανασιάδη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τικά – Στατιστική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ημητρίου      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τικά – Στατιστικ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ΑΠ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ημητρίου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ιολογ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ιγκ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τικά – Στατιστική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ημητρίου      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</w:tr>
    </w:tbl>
    <w:p>
      <w:pPr>
        <w:pStyle w:val="Normal"/>
        <w:spacing w:lineRule="auto" w:line="192"/>
        <w:jc w:val="both"/>
        <w:rPr>
          <w:sz w:val="20"/>
        </w:rPr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Β: Εργ. Μικροβιολογίας &amp; Βιοτεχνολογίας, </w:t>
      </w:r>
      <w:r>
        <w:rPr>
          <w:sz w:val="16"/>
          <w:szCs w:val="16"/>
        </w:rPr>
        <w:t>ΕΓγ: Εργαστήριο Γάλακτος &amp; Γαλακτοκομικών, Χβ εργαστήριο χημείας Β, ΧΤ: ¨Εργαστήριο Χημείας τροφίμων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00"/>
          <w:sz w:val="18"/>
          <w:szCs w:val="18"/>
          <w:lang w:val="en-US"/>
        </w:rPr>
        <w:t>Online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  <w:lang w:val="en-US"/>
        </w:rPr>
        <w:t>m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teams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Ο Πρόεδρος του Τμήματο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Ιωάννης Μποζιάρη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Καθηγητή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.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</w:t>
      </w:r>
      <w:r>
        <w:rPr>
          <w:bCs/>
          <w:sz w:val="16"/>
          <w:szCs w:val="16"/>
        </w:rPr>
        <w:t xml:space="preserve">ΕΒΔΟΜΑΔΙΑΙΟ ΠΡΟΓΡΑΜΜΑ ΜΑΘΗΜΑΤΩΝ .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 ΕΞΑΜΗΝΟ Γ΄</w:t>
      </w:r>
    </w:p>
    <w:tbl>
      <w:tblPr>
        <w:tblW w:w="15428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45"/>
        <w:gridCol w:w="892"/>
        <w:gridCol w:w="309"/>
        <w:gridCol w:w="376"/>
        <w:gridCol w:w="1038"/>
        <w:gridCol w:w="967"/>
        <w:gridCol w:w="378"/>
        <w:gridCol w:w="15"/>
        <w:gridCol w:w="483"/>
        <w:gridCol w:w="992"/>
        <w:gridCol w:w="1153"/>
        <w:gridCol w:w="283"/>
        <w:gridCol w:w="567"/>
        <w:gridCol w:w="1500"/>
        <w:gridCol w:w="627"/>
        <w:gridCol w:w="283"/>
        <w:gridCol w:w="478"/>
        <w:gridCol w:w="1202"/>
        <w:gridCol w:w="1108"/>
        <w:gridCol w:w="284"/>
        <w:gridCol w:w="567"/>
        <w:gridCol w:w="1381"/>
      </w:tblGrid>
      <w:tr>
        <w:trPr/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3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color w:val="000000"/>
                <w:sz w:val="16"/>
                <w:szCs w:val="16"/>
              </w:rPr>
              <w:t>θανασιάδης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θανασιάδ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ι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κρή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αση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 Δενδροκομία/ Γενική Λαχανοκομ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ιγκα/Μπατρ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θανασιάδ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ι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κρή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η Μικροβιολογ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αση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 Δενδροκομία/ Γενική Λαχανοκομ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ιγκα/Μπατρ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τσικάλης</w:t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τσικάλ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ια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κρή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αση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 Δενδροκομία/ Γενική Λαχανοκομ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ιγκα/Μπατρ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τσικάλης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τσικάλ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Αναλυτική Χημεια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Πουλιανιτ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 Δενδροκομία/ Γενική Λαχανοκομ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ιγκα/Μπατρ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τσικάλης</w:t>
            </w:r>
          </w:p>
        </w:tc>
      </w:tr>
      <w:tr>
        <w:trPr>
          <w:trHeight w:val="536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τσικάλ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ι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Πουλιανιτ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τσικάλη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τσικάλ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ι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υλιανιτ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 Δενδροκομία/ Γενική Λαχανοκομ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Α1/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ιγκα/Μπατρ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Καρας</w:t>
            </w:r>
          </w:p>
        </w:tc>
      </w:tr>
      <w:tr>
        <w:trPr>
          <w:trHeight w:val="459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ι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υλιανιτ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 Δενδροκομία/ Γενική Λαχανοκομ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onli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ιγκα/Μπατρ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Καρα;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ι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υλιανιτ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Καρα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ι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υλιανιτ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Καρα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19-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Καρα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20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Β: Εργ. Μικροβιολογίας &amp; Βιοτεχνολογίας,  </w:t>
      </w:r>
      <w:r>
        <w:rPr>
          <w:sz w:val="16"/>
          <w:szCs w:val="16"/>
        </w:rPr>
        <w:t xml:space="preserve">ΕΓγ: Εργαστήριο Γάλακτος &amp; Γαλακτοκομικών, ΧΤ : εργαστήριο χημείας τροφίμων </w:t>
      </w:r>
      <w:r>
        <w:rPr>
          <w:color w:val="000000"/>
          <w:sz w:val="16"/>
          <w:szCs w:val="16"/>
          <w:lang w:val="en-US"/>
        </w:rPr>
        <w:t>Online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6"/>
          <w:szCs w:val="16"/>
          <w:lang w:val="en-US"/>
        </w:rPr>
        <w:t>m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teams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Χβ εργαστήριο χημείας Β</w:t>
      </w:r>
      <w:r>
        <w:rPr>
          <w:color w:val="000000"/>
          <w:sz w:val="16"/>
          <w:szCs w:val="16"/>
        </w:rPr>
        <w:t xml:space="preserve">   </w:t>
      </w:r>
      <w:r>
        <w:rPr>
          <w:sz w:val="16"/>
          <w:szCs w:val="16"/>
        </w:rPr>
        <w:t>ΧΤ: Εργαστήριο Χημείας Τροφίμων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</w:t>
      </w:r>
      <w:r>
        <w:rPr>
          <w:color w:val="0000FF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Ο</w:t>
      </w:r>
      <w:r>
        <w:rPr>
          <w:sz w:val="16"/>
          <w:szCs w:val="16"/>
        </w:rPr>
        <w:t xml:space="preserve"> Πρόεδρος του Τμήματο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Ιωάννης Μποζιάρης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Καθηγητή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ΠΑΝΕΠΙΣΤΗΜΙΟ. ΘΕΣΣΑΛΙΑΣ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ΤΜΗΜΑ ΕΠΙΣΤΗΜΗΣ ΤΡΟΦΙΜΩΝ ΚΑΙ ΔΙΑΤΡΟΦΗΣ</w:t>
      </w: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ΕΒΔΟΜΑΔΙΑΙΟ ΠΡΟΓΡΑΜΜΑ ΜΑΘΗΜΑΤΩΝ .                                                         </w:t>
      </w:r>
      <w:r>
        <w:rPr>
          <w:b/>
          <w:u w:val="single"/>
        </w:rPr>
        <w:t xml:space="preserve"> ΕΞΑΜΗΝΟ Γ΄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ΣΥΝΕΧΕΙΑ)</w:t>
      </w:r>
    </w:p>
    <w:tbl>
      <w:tblPr>
        <w:tblW w:w="15097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49"/>
        <w:gridCol w:w="1226"/>
        <w:gridCol w:w="309"/>
        <w:gridCol w:w="376"/>
        <w:gridCol w:w="1038"/>
        <w:gridCol w:w="967"/>
        <w:gridCol w:w="378"/>
        <w:gridCol w:w="15"/>
        <w:gridCol w:w="483"/>
        <w:gridCol w:w="1244"/>
        <w:gridCol w:w="851"/>
        <w:gridCol w:w="283"/>
        <w:gridCol w:w="567"/>
        <w:gridCol w:w="1276"/>
        <w:gridCol w:w="851"/>
        <w:gridCol w:w="283"/>
        <w:gridCol w:w="478"/>
        <w:gridCol w:w="1202"/>
        <w:gridCol w:w="1108"/>
        <w:gridCol w:w="284"/>
        <w:gridCol w:w="567"/>
        <w:gridCol w:w="862"/>
      </w:tblGrid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2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2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θανασιάδ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θανασιάδ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ΕΓγ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θανασιάδ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θανασιάδ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θανασιάδ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ανασιάδ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-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20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Β: Εργ. Μικροβιολογίας &amp; Βιοτεχνολογίας, </w:t>
      </w:r>
      <w:r>
        <w:rPr>
          <w:sz w:val="16"/>
          <w:szCs w:val="16"/>
        </w:rPr>
        <w:t xml:space="preserve">ΕΓγ: Εργαστήριο Γάλακτος &amp; Γαλακτοκομικών, Χβ: εργαστήριο χημείας Β, </w:t>
      </w:r>
      <w:r>
        <w:rPr>
          <w:color w:val="000000"/>
          <w:sz w:val="16"/>
          <w:szCs w:val="16"/>
          <w:lang w:val="en-US"/>
        </w:rPr>
        <w:t>Online</w:t>
      </w:r>
      <w:r>
        <w:rPr>
          <w:color w:val="000000"/>
          <w:sz w:val="16"/>
          <w:szCs w:val="16"/>
        </w:rPr>
        <w:t>:</w:t>
      </w:r>
      <w:r>
        <w:rPr>
          <w:color w:val="000000"/>
          <w:sz w:val="16"/>
          <w:szCs w:val="16"/>
          <w:lang w:val="en-US"/>
        </w:rPr>
        <w:t>m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teams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sz w:val="22"/>
          <w:szCs w:val="22"/>
        </w:rPr>
        <w:t>Ο Πρόεδρος του Τμήματο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Ιωάννης Μποζιάρη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Καθηγητή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284" w:right="531" w:gutter="0" w:header="0" w:top="284" w:footer="0" w:bottom="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34:00Z</dcterms:created>
  <dc:creator>*</dc:creator>
  <dc:description/>
  <dc:language>en-US</dc:language>
  <cp:lastModifiedBy>hkardi</cp:lastModifiedBy>
  <cp:lastPrinted>2019-09-26T09:13:00Z</cp:lastPrinted>
  <dcterms:modified xsi:type="dcterms:W3CDTF">2020-10-05T04:34:00Z</dcterms:modified>
  <cp:revision>2</cp:revision>
  <dc:subject/>
  <dc:title>Τ</dc:title>
</cp:coreProperties>
</file>