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1531"/>
        <w:gridCol w:w="1550"/>
        <w:gridCol w:w="4536"/>
        <w:gridCol w:w="1984"/>
        <w:gridCol w:w="1984"/>
      </w:tblGrid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ΕΞΑΜΗΝΟ Γ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ΟΜΗΝΙ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ΛΑΤΦΟΡΜ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ΩΔ. ΜΑΘ/Τ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ΠΟΠΤ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/08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ΕΩΡΓΙΚΟΣ ΕΛΚΥΣΤΗΡΑΣ &amp; ΣΥΣΤΗΜΑΤΑ ΜΕΤΑΦΟΡΑΣ ΙΣΧΥ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ΥΓΟΥΣ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ΑΠΤ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8/08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ΗΧΑΝΟΛΟΓΙΚΟ ΕΡΓΑΣΤΗΡΙ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ΙΑΛΑΜ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ΑΚΡ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4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ΞΕΝΗ ΓΛΩΣΣ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ΟΥΦΛ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ΦΙΛΙΝΤΑ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1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ΕΩΡΓΙΚΗ ΥΔΡΑΥΛ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ΛΦΟΥΝΤΖ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ΒΥΡΛΑ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3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ΗΧΑΝΙΚΗ- ΑΝΤΟΧΗ ΥΛΙΚ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ΠΑΪΩΑΝ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ΡΑΠ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ΑΠΤΗ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1531"/>
        <w:gridCol w:w="1531"/>
        <w:gridCol w:w="4536"/>
        <w:gridCol w:w="1985"/>
        <w:gridCol w:w="1985"/>
      </w:tblGrid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ΕΞΑΜΗΝΟ Δ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highlight w:val="yellow"/>
              </w:rPr>
            </w:pPr>
            <w:r>
              <w:rPr>
                <w:rFonts w:cs="Calibri"/>
                <w:b/>
                <w:sz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highlight w:val="yellow"/>
              </w:rPr>
            </w:pPr>
            <w:r>
              <w:rPr>
                <w:rFonts w:cs="Calibri"/>
                <w:b/>
                <w:sz w:val="28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ΟΜΗΝΙ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ΛΑΤΦΟΡΜ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ΩΔ. ΜΑΘ/Τ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ΩΔ. ΜΑΘ/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ΠΟΠΤ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/08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2</w:t>
            </w:r>
            <w:r>
              <w:rPr>
                <w:rFonts w:cs="Calibri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ΗΧΑΝΟΛΟΓΙΚΟ ΣΧΕΔΙ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ΙΑΛΑΜ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ΑΚΡ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4</w:t>
            </w:r>
            <w:r>
              <w:rPr>
                <w:rFonts w:cs="Calibri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</w:rPr>
              <w:t>ΔΙΑΣΦΑΛΙΣΗ ΠΟΙΟΤΗΤΑΣ-ΙΧΝΗΛΑΣΙΜΟ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ΤΡΩ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ΦΙΛΙΝΤΑ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08</w:t>
            </w:r>
            <w:r>
              <w:rPr>
                <w:rFonts w:cs="Calibri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el-GR"/>
              </w:rPr>
            </w:pPr>
            <w:r>
              <w:rPr>
                <w:rFonts w:cs="Calibri"/>
              </w:rPr>
              <w:t>ΤΕΧΝΟΟΙΚΟΝΟΜΙΚΗ ΑΝΑΛΥΣΗ-ΑΡΧΕΣ ΟΙΚΟΝΟΜ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ΦΩΣΚΟΛ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ΛΦΟΥΝΤΖΟ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8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ΧΝΟΛΟΓΙΑ ΜΕΤΡΗΣΕ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ΡΑΒΑ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ΡΑΠΤΗ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ΡΑΒΑΛΟ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lang w:val="en-US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ΥΔΡΑΥΛΙΚΟΙ ΜΗΧΑΝΙΣΜΟ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ΙΑΛΑΜ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ΑΚΡ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A50021"/>
                <w:lang w:val="en-US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ΒΑΣΙΚΕΣ ΑΡΧΕΣ ΑΡΔΕΥ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ΒΥΡΛ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ΛΦΟΥΝΤΖΟ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531"/>
        <w:gridCol w:w="1531"/>
        <w:gridCol w:w="1531"/>
        <w:gridCol w:w="4536"/>
        <w:gridCol w:w="1985"/>
        <w:gridCol w:w="1985"/>
      </w:tblGrid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ΕΞΑΜΗΝΟ Ε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ΟΜΗΝΙ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ΛΑΤΦΟΡΜ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ΩΔ. ΜΑΘ/Τ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ΠΟΠΤ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8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ΟΚΙΜΕΣ ΜΗΧΑΝΗΜΑ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ΡΑΒΑΛ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ΑΠΤ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ΕΩΡΓΙΚΑ ΜΗΧΑΝΗΜΑ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ΥΓΟΥΣ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ΑΠΤ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ΕΩΡΓΙΚΗ ΜΗΧΑΝΟΤΡΟΝΙ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ΡΑΒΑΛ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ΑΠΤ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6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ΦΥΣΗ &amp; ΑΝΘΡΩΠΙΝΕΣ ΑΞΙ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ΥΓΟΥΣ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ΑΠΤ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ΤΡΙΤ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ΣΦΑΛΕΙΑ &amp; ΕΡΓΟΝΟΜΙΑ ΜΗΧΑΝΗΜΑΤ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ΙΑΛΑΜ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ΑΚΡΗΣ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/09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ΗΧΑΝΙΚΗ ΑΓΡ. ΒΙΟΜΗΧΑΝΙΩΝ &amp; ΒΙΟΜΗΧΑΝΙΩΝ ΤΡΟΦΙΜΩ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ΤΡΩ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ΦΙΛΙΝΤΑ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361"/>
        <w:gridCol w:w="1592"/>
        <w:gridCol w:w="1592"/>
        <w:gridCol w:w="4571"/>
        <w:gridCol w:w="1984"/>
        <w:gridCol w:w="1984"/>
      </w:tblGrid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ΕΞΑΜΗΝΟ ΣΤ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ΟΜΗΝΙ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ΛΑΤΦΟΡΜ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ΩΔ. ΜΑΘ/ΤΟΣ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ΑΘΗ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ΠΟΠΤΗΣ</w:t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/08/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ΡΔΕΥΤΙΚΗ ΜΗΧΑΝ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ΒΥΡΛ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ΛΦΟΥΝΤΖΟΣ</w:t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1/09/2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2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ΡΓΑΝΩΣΗ ΕΚΜΕΤΑΛΛΕΥΣΗΣ ΓΕΩΡΓΙΚΟΥ ΕΞΟΠΛΙΣ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ΛΦΟΥΝΤΖ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ΡΑΠΤ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ΡΑΒΑΛΟΣ</w:t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4/09/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0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ΠΕΞΕΡΓΑΣΙΑ &amp; ΣΥΝΤΗΡΗΣΗ ΑΓΡ.ΠΡΟΪΟΝΤΩΝ &amp; ΤΡΟΦΙΜΩΝ 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ΤΡΩ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ΦΙΛΙΝΤΑΣ</w:t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8/09/2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ΣΧΕΔΙΑΣΗ </w:t>
            </w:r>
            <w:r>
              <w:rPr>
                <w:rFonts w:cs="Calibri"/>
                <w:lang w:val="en-US"/>
              </w:rPr>
              <w:t>H/Y (C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ΡΑΒΑ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ΑΠΤΗΣ</w:t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/08/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ΧΝΟΛΟΓΙΑ ΠΡΑΣΙ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ΒΥΡΛ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ΛΦΟΥΝΤΖΟΣ</w:t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5/09/2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A50021"/>
                <w:lang w:val="en-US"/>
              </w:rPr>
              <w:t>e-Cla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ΓΡΟΤΙΚΑ ΚΤΙΡΙΑ-ΚΑΤΑΣΚΕΥ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ΠΑΙΩΑΝΝ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ΦΙΛΙΝΤΑΣ</w:t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6/09/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ΗΧΑΝΙΚΗ ΣΥΓΚΟΜΙΔ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ΥΓΟΥΣ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ΑΠΤΗΣ</w:t>
            </w:r>
          </w:p>
        </w:tc>
      </w:tr>
      <w:tr>
        <w:trPr>
          <w:trHeight w:val="7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2/09/2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: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ΝΕΡΓΕΙΑ ΚΑΙ ΓΕΩΡΓ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ΡΑΒΑ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ΑΠΤΗ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552"/>
        <w:gridCol w:w="1552"/>
        <w:gridCol w:w="1571"/>
        <w:gridCol w:w="4599"/>
        <w:gridCol w:w="2012"/>
        <w:gridCol w:w="2012"/>
      </w:tblGrid>
      <w:tr>
        <w:trPr>
          <w:trHeight w:val="73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ΕΞΑΜΗΝΟ Ζ΄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ΗΜΕΡΟΜΗΝΙ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ΛΑΤΦΟΡΜ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ΩΔ. ΜΑΘ/ΤΟΣ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ΑΘΗΜ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ΙΣΗΓΗΤΗ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ΠΟΠΤΗΣ</w:t>
            </w:r>
          </w:p>
        </w:tc>
      </w:tr>
      <w:tr>
        <w:trPr>
          <w:trHeight w:val="73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7/09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ΧΕΔΙΑΣΜΟΣ-ΚΑΤΑΣΚΕΥΗ ΜΗΧΑΝΗΜΑΤΩ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ΓΙΑΛΑΜΑ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ΑΚΡΗΣ</w:t>
            </w:r>
          </w:p>
        </w:tc>
      </w:tr>
      <w:tr>
        <w:trPr>
          <w:trHeight w:val="73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8/09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ΕΤΑΣΥΛΛΕΚΤΙΚΟΙ ΧΕΙΡΙΣΜΟΙ ΑΓΡΟΤΙΚΩΝ ΠΡΟΙΟΝΤΩ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ΑΠΑΙΩΑΝΝΟ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ΦΙΛΙΝΤΑΣ</w:t>
            </w:r>
          </w:p>
        </w:tc>
      </w:tr>
      <w:tr>
        <w:trPr>
          <w:trHeight w:val="73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9/09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ΡΟΣΤΑΣΙΑ ΠΕΡΙΒΑΛΛΟΝΤΟΣ &amp; ΔΙΑΧΕΙΡΙΣΗ ΒΙΟΑΠΟΒΛΗΤΩ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ΑΥΓΟΥΣΤΗ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ΑΠΤΗΣ</w:t>
            </w:r>
          </w:p>
        </w:tc>
      </w:tr>
      <w:tr>
        <w:trPr>
          <w:trHeight w:val="73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/09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ΕΛΕΓΧΟΣ ΠΕΡΙΒΑΛΛΟΝΤΟΣ ΑΓΡ. ΕΓΚΑΤΑΣΤΑΣΕΩΝ(ΕΥ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ΑΠΑΙΩΑΝΝΟ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ΦΙΛΙΝΤΑΣ</w:t>
            </w:r>
          </w:p>
        </w:tc>
      </w:tr>
      <w:tr>
        <w:trPr>
          <w:trHeight w:val="73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/09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ΙΑΧΕΙΡΙΣΗ ΑΡΔΕΥΤΙΚΟΥ ΝΕΡΟ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ΛΦΟΥΝΤΖΟ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ΒΥΡΛΑΣ</w:t>
            </w:r>
          </w:p>
        </w:tc>
      </w:tr>
      <w:tr>
        <w:trPr>
          <w:trHeight w:val="73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/09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ΗΧΑΝΙΚΗ ΣΤΡΑΓΓΙΣΕΩΝ (ΕΥ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ΛΦΟΥΝΤΖΟ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ΒΥΡΛΑΣ</w:t>
            </w:r>
          </w:p>
        </w:tc>
      </w:tr>
      <w:tr>
        <w:trPr>
          <w:trHeight w:val="73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/09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ΕΠΕΞΕΡΓΑΣΙΑ ΚΑΙ ΣΥΝΤΗΡΗΣΗ ΑΓΡ. ΠΡΟΙΟΝ.ΚΑΙ ΤΡΟΦΙΜΩΝ 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 (ΕΥ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ΤΡΩΤΟ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ΦΙΛΙΝΤΑΣ</w:t>
            </w:r>
          </w:p>
        </w:tc>
      </w:tr>
      <w:tr>
        <w:trPr>
          <w:trHeight w:val="73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/09/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70C0"/>
                <w:lang w:val="en-US"/>
              </w:rPr>
              <w:t>MS Team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ΜΙΚΡΟΒΙΟΛΟΓΙΑ ΓΙΑ ΜΗΧΑΝΙΚΟΥΣ (ΕΥ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ΠΥΡΟ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ΡΑΠ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ΠΡΟΓΡΑΜΜΑ ΣΠΟΥΔΩΝ ΤΕΧΝΟΛΟΓΩΝ ΓΕΩΠΟΝΩΝ – Κατεύθυνση ΜΗΧΑΝΙΚΟΙ ΒΙΟΣΥΣΤΗΜΑΤΩΝ</w:t>
    </w:r>
  </w:p>
  <w:p>
    <w:pPr>
      <w:pStyle w:val="Normal"/>
      <w:jc w:val="center"/>
      <w:rPr/>
    </w:pPr>
    <w:r>
      <w:rPr>
        <w:rFonts w:cs="Arial" w:ascii="Arial" w:hAnsi="Arial"/>
        <w:b/>
      </w:rPr>
      <w:t>ΠΡΟΓΡΑΜΜΑ ΕΞΕΤΑΣΤΙΚΗΣ ΠΕΡΙΟΔΟΥ ΣΕΠΤΕΜΒΡΙΟΥ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14:00Z</dcterms:created>
  <dc:creator>CHARALABOS</dc:creator>
  <dc:description/>
  <cp:keywords/>
  <dc:language>en-US</dc:language>
  <cp:lastModifiedBy>tei</cp:lastModifiedBy>
  <cp:lastPrinted>2020-08-05T13:20:00Z</cp:lastPrinted>
  <dcterms:modified xsi:type="dcterms:W3CDTF">2020-08-05T10:23:00Z</dcterms:modified>
  <cp:revision>5</cp:revision>
  <dc:subject/>
  <dc:title/>
</cp:coreProperties>
</file>