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ΠΑΝΕΠΙΣΤΗΜΙΟ ΘΕΣΣΑΛΙΑΣ</w:t>
      </w:r>
    </w:p>
    <w:p>
      <w:pPr>
        <w:pStyle w:val="Normal"/>
        <w:rPr>
          <w:color w:val="000000"/>
        </w:rPr>
      </w:pPr>
      <w:r>
        <w:rPr>
          <w:color w:val="000000"/>
        </w:rPr>
        <w:t>ΠΡΟΓΡΑΜΜΑ ΣΠΟΥΔΩΝ «ΤΕΧΝΟΛΟΓΙΑΣ ΤΡΟΦΙΜΩΝ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ΠΡΟΓΡΑΜΜΑ ΕΞΕΤΑΣΕΩΝ 2020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ΣΕΠΤΕΜΒΡΙΟΥ (1/9/2020-18/9/2020)</w:t>
      </w:r>
    </w:p>
    <w:tbl>
      <w:tblPr>
        <w:tblW w:w="12491" w:type="dxa"/>
        <w:jc w:val="left"/>
        <w:tblInd w:w="-7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0"/>
        <w:gridCol w:w="678"/>
        <w:gridCol w:w="993"/>
        <w:gridCol w:w="1701"/>
        <w:gridCol w:w="1560"/>
        <w:gridCol w:w="2694"/>
        <w:gridCol w:w="9"/>
        <w:gridCol w:w="992"/>
        <w:gridCol w:w="992"/>
        <w:gridCol w:w="1123"/>
      </w:tblGrid>
      <w:tr>
        <w:trPr>
          <w:trHeight w:val="5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Ημ/νι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Ημέρ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Ώ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ίθου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Μάθημ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ισηγητή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πιτηρητέ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ξάμην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Επό-πτης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/9/20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Τρίτη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χν. &amp; Ποιοτ.. Ελ. Αλιευμάτ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Κατσούλ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Σ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Ποσοτική Χημεί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Κατσούλ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Αρχές Μηχανικής Τροφίμω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οβανούδ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Συσκευασία Τροφίμων &amp; Ποτ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οβανούδ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2-1</w:t>
            </w: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Φυσικοχημεία Τροφίμ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οβανούδ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/9/20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Παρασκευή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Χημεία Τροφίμ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ανούρα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Βιοχημεία Τροφίμω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ανούρα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εχν.Ποιοτ.Ελ. Οίνου&amp;Αποσ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ανούρα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υσικές Διεργασίες Μηχανικής Τροφίμ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οβανούδ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Θερμικές Επεξεργασίες Τροφίμων &amp; Εξοπλισμό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οβανούδ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εξεργασίες Συντήρησης Τροφίμων &amp; Εξοπλισμό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οβανούδ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/9/20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Τρί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χνολογία και Ποιοτικός Έλεγχος Κρέατος και Προϊόντων Κρέατ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ρσενοπούλ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Σ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ιολογί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ρσενοπούλ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εχνολογία &amp; Ποιοτ. Έλεγχ. Γάλακτος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ρσενοπούλ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Ασφάλεια Τροφίμων &amp; Διασφάλιση Ποιότητ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κενδερίδ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2-1</w:t>
            </w: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Βιοστατιστικ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Σιώ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/9/20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Τετάρ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S TE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ενική Μικροβιολογί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αβάσ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 TE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ικροβιολογία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ροφίμ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αβάσ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 TE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χνολογία και Ποιοτικός Έλεγχος Ζυμούμενων Τροφίμ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αβάσ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S TE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ιοτεχνολογία Τροφίμων &amp; Μικροβιακές Ζυμώσει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αβάσ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/9/20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Παρασκευή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Οργανική Χημεί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ανούρα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εχν. &amp; Ποιοτ. Ελ. Φρούτων &amp; Λαχανικ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Λαλά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Ενόργανη Ανάλυση Τροφίμω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Λαλά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εχν.&amp; Ποιοτ. Ελ. Λιπών &amp; Ελαί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Λαλά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Σ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Εισαγωγή στην Επιστήμη και Τεχνολογία Τροφίμ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Λαλά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5/9/20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Τρίτη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Τεχν &amp; Ποιοτ. Έλ. Σιτηρών &amp; Αρτοσ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Γεωργόπουλο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Σ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εοντολογια επαγγελματος και Νομοθεσια τροφιμ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εωργόπουλο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Οργανοληπτ. Ελεγχ. Τροφ. &amp; Ποτ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εωργόπουλο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ιατροφ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κορτζή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2-1</w:t>
            </w: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/9/20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Τετάρ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:00-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 TE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Ανάλυση τροφίμω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ακρή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:30-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MS TE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εξ &amp; Αξιοπ Υποπρ. Βιομ.Τρο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Μακρή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S TE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εχνικά Αγγλικ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Τσαρούχ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8/9/20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Παρασκευ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εχν.&amp;Ποιοτ. Ελ. Προσθ. &amp; Γλυκ. Υλ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κορτζή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οξικολογία Τροφίμ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κορτζή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Σ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Έρευνα και Ανάπτυξη νέων προϊόντ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κορτζή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μπελουργία &amp; Προϊόντα Αμπέ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ρεβενιώτη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μπορία, Κοστολόγηση και Μarketing Τροφίμ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άντο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Καρδίτσα 10.08.2020</w:t>
      </w:r>
    </w:p>
    <w:p>
      <w:pPr>
        <w:pStyle w:val="Normal"/>
        <w:ind w:left="4320" w:firstLine="720"/>
        <w:jc w:val="center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Ο  Εισηγητής του ΠΣ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color w:val="000000"/>
        </w:rPr>
        <w:t>Αθανάσιος Μανούρας</w:t>
      </w:r>
    </w:p>
    <w:p>
      <w:pPr>
        <w:pStyle w:val="Normal"/>
        <w:ind w:left="5040" w:firstLine="720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Καθηγητή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8:00Z</dcterms:created>
  <dc:creator>mghfgg</dc:creator>
  <dc:description/>
  <dc:language>en-US</dc:language>
  <cp:lastModifiedBy>hkardi</cp:lastModifiedBy>
  <cp:lastPrinted>2012-07-06T12:11:00Z</cp:lastPrinted>
  <dcterms:modified xsi:type="dcterms:W3CDTF">2020-09-01T07:58:00Z</dcterms:modified>
  <cp:revision>2</cp:revision>
  <dc:subject/>
  <dc:title>ΤΕΙ ΛΑΡΙΣΑΣ</dc:title>
</cp:coreProperties>
</file>